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45" w:hanging="0"/>
        <w:rPr>
          <w:b/>
          <w:b/>
          <w:sz w:val="24"/>
        </w:rPr>
      </w:pPr>
      <w:r>
        <w:rPr>
          <w:rFonts w:ascii="宋体" w:hAnsi="宋体" w:eastAsia="宋体"/>
          <w:sz w:val="24"/>
        </w:rPr>
        <w:t>附表</w:t>
      </w:r>
      <w:r>
        <w:rPr>
          <w:b/>
          <w:spacing w:val="-10"/>
          <w:sz w:val="24"/>
        </w:rPr>
        <w:t>1</w:t>
      </w:r>
    </w:p>
    <w:p>
      <w:pPr>
        <w:pStyle w:val="TextBody"/>
        <w:spacing w:before="240" w:after="0"/>
        <w:ind w:left="525" w:hanging="0"/>
        <w:rPr/>
      </w:pPr>
      <w:r>
        <w:rPr>
          <w:rFonts w:eastAsia="Times New Roman" w:ascii="Times New Roman" w:hAnsi="Times New Roman"/>
        </w:rPr>
        <w:t>2024</w:t>
      </w:r>
      <w:r>
        <w:rPr>
          <w:spacing w:val="-1"/>
        </w:rPr>
        <w:t>年广东省水利水电工程定额次要材料预算指导价格</w:t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133" w:right="992" w:gutter="0" w:header="0" w:top="1140" w:footer="0" w:bottom="1108"/>
          <w:pgNumType w:fmt="decimal"/>
          <w:formProt w:val="false"/>
          <w:textDirection w:val="lrTb"/>
        </w:sectPr>
      </w:pPr>
    </w:p>
    <w:tbl>
      <w:tblPr>
        <w:tblStyle w:val="TableNormal"/>
        <w:tblW w:w="97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0"/>
        <w:gridCol w:w="2625"/>
        <w:gridCol w:w="3586"/>
        <w:gridCol w:w="933"/>
        <w:gridCol w:w="1666"/>
      </w:tblGrid>
      <w:tr>
        <w:trPr>
          <w:trHeight w:val="7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79" w:right="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91" w:right="2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75" w:right="1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6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83" w:right="2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82" w:right="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除税价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51" w:before="0" w:after="0"/>
              <w:ind w:left="57" w:right="1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kern w:val="0"/>
                <w:sz w:val="24"/>
                <w:szCs w:val="22"/>
                <w:lang w:val="en-US" w:bidi="ar-SA"/>
              </w:rPr>
              <w:t>建筑工程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2C6B555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2085</wp:posOffset>
                      </wp:positionV>
                      <wp:extent cx="5774690" cy="5747385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3.6pt;margin-top:13.55pt;width:454.7pt;height:452.55pt" coordorigin="272,271" coordsize="9094,90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f" style="position:absolute;left:272;top:271;width:9093;height:905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合金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风钻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地质钻机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铁砂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地质钻机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潜孔钻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5" w:hanging="0"/>
              <w:rPr>
                <w:rFonts w:ascii="宋体" w:hAnsi="宋体" w:eastAsia="宋体"/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80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91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17" w:hanging="0"/>
              <w:rPr>
                <w:rFonts w:ascii="宋体" w:hAnsi="宋体" w:eastAsia="宋体"/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100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8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5" w:right="17" w:hanging="0"/>
              <w:rPr>
                <w:rFonts w:ascii="宋体" w:hAnsi="宋体" w:eastAsia="宋体"/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150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9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液压履带钻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39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≤</w:t>
            </w:r>
            <w:r>
              <w:rPr>
                <w:rFonts w:ascii="宋体" w:hAnsi="宋体"/>
                <w:spacing w:val="-4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4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5" w:right="20" w:hanging="0"/>
              <w:rPr>
                <w:sz w:val="20"/>
              </w:rPr>
            </w:pPr>
            <w:r>
              <w:rPr>
                <w:rFonts w:eastAsia="宋体" w:ascii="宋体" w:hAnsi="宋体"/>
                <w:spacing w:val="-11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11"/>
                <w:kern w:val="0"/>
                <w:sz w:val="20"/>
                <w:szCs w:val="22"/>
                <w:lang w:val="en-US" w:bidi="ar-SA"/>
              </w:rPr>
              <w:t>64</w:t>
            </w:r>
            <w:r>
              <w:rPr>
                <w:spacing w:val="-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宋体" w:hAnsi="宋体" w:eastAsia="宋体"/>
                <w:spacing w:val="-5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0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39" w:hanging="0"/>
              <w:rPr>
                <w:sz w:val="20"/>
              </w:rPr>
            </w:pPr>
            <w:r>
              <w:rPr>
                <w:rFonts w:eastAsia="宋体" w:ascii="宋体" w:hAnsi="宋体"/>
                <w:spacing w:val="-2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89</w:t>
            </w:r>
            <w:r>
              <w:rPr>
                <w:rFonts w:ascii="宋体" w:hAnsi="宋体" w:eastAsia="宋体"/>
                <w:spacing w:val="-2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8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5" w:right="36" w:hanging="0"/>
              <w:rPr>
                <w:sz w:val="20"/>
              </w:rPr>
            </w:pPr>
            <w:r>
              <w:rPr>
                <w:rFonts w:eastAsia="宋体"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 xml:space="preserve">102 </w:t>
            </w:r>
            <w:r>
              <w:rPr>
                <w:rFonts w:ascii="宋体" w:hAnsi="宋体" w:eastAsia="宋体"/>
                <w:spacing w:val="-4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2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36" w:hanging="0"/>
              <w:rPr>
                <w:sz w:val="20"/>
              </w:rPr>
            </w:pPr>
            <w:r>
              <w:rPr>
                <w:rFonts w:eastAsia="宋体"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 xml:space="preserve">102 </w:t>
            </w:r>
            <w:r>
              <w:rPr>
                <w:rFonts w:ascii="宋体" w:hAnsi="宋体" w:eastAsia="宋体"/>
                <w:spacing w:val="-4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2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凿岩台车钻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8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5" w:right="39" w:hanging="0"/>
              <w:rPr>
                <w:sz w:val="20"/>
              </w:rPr>
            </w:pPr>
            <w:r>
              <w:rPr>
                <w:rFonts w:ascii="宋体" w:hAnsi="宋体"/>
                <w:spacing w:val="-4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7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金刚石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地质钻机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2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6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锚杆台车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2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锚杆钻机钻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3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钻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凿岩台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1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3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用于液压履带钻机、地质钻机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.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钻杆接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合金片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9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合金耐磨块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7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导电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土（石）方开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破碎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冲击器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锚杆钻机配套使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9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潜孔钻机配套使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398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空心钢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5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扩孔器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6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岩芯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5</w:t>
            </w:r>
          </w:p>
        </w:tc>
      </w:tr>
    </w:tbl>
    <w:p>
      <w:pPr>
        <w:sectPr>
          <w:type w:val="continuous"/>
          <w:pgSz w:w="11906" w:h="16850"/>
          <w:pgMar w:left="1133" w:right="992" w:gutter="0" w:header="0" w:top="1140" w:footer="0" w:bottom="110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0"/>
        <w:gridCol w:w="2625"/>
        <w:gridCol w:w="3586"/>
        <w:gridCol w:w="933"/>
        <w:gridCol w:w="1666"/>
      </w:tblGrid>
      <w:tr>
        <w:trPr>
          <w:trHeight w:val="7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9" w:right="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91" w:right="1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5" w:right="1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3" w:right="2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2" w:right="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除税价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灌浆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36" w:hanging="0"/>
              <w:rPr>
                <w:sz w:val="20"/>
              </w:rPr>
            </w:pPr>
            <w:r>
              <w:rPr>
                <w:rFonts w:ascii="宋体" w:hAnsi="宋体" w:eastAsia="宋体"/>
                <w:spacing w:val="-14"/>
                <w:kern w:val="0"/>
                <w:sz w:val="20"/>
                <w:szCs w:val="22"/>
                <w:lang w:val="en-US" w:bidi="ar-SA"/>
              </w:rPr>
              <w:t>用于回填灌浆，</w:t>
            </w:r>
            <w:r>
              <w:rPr>
                <w:rFonts w:eastAsia="宋体" w:ascii="宋体" w:hAnsi="宋体"/>
                <w:spacing w:val="-14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14"/>
                <w:kern w:val="0"/>
                <w:sz w:val="20"/>
                <w:szCs w:val="22"/>
                <w:lang w:val="en-US" w:bidi="ar-SA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6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9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5" w:right="39" w:hanging="0"/>
              <w:rPr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预应力锚索，</w:t>
            </w:r>
            <w:r>
              <w:rPr>
                <w:rFonts w:eastAsia="宋体" w:ascii="宋体" w:hAnsi="宋体"/>
                <w:spacing w:val="-10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2" w:right="6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3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喷射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6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8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灌浆盒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" wp14:anchorId="5A0F18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06070</wp:posOffset>
                      </wp:positionV>
                      <wp:extent cx="5774690" cy="5747385"/>
                      <wp:effectExtent l="0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3.6pt;margin-top:24.1pt;width:454.7pt;height:452.55pt" coordorigin="272,482" coordsize="9094,9051">
                      <v:shape id="shape_0" ID="Image 4" stroked="f" o:allowincell="f" style="position:absolute;left:272;top:482;width:9093;height:905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无砂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75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振冲挤密砂桩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488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塑料排水板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34" w:hanging="0"/>
              <w:rPr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混凝土预应力锚索，</w:t>
            </w:r>
            <w:r>
              <w:rPr>
                <w:rFonts w:eastAsia="宋体" w:ascii="宋体" w:hAnsi="宋体"/>
                <w:spacing w:val="-10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2" w:right="6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52.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无缝钢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导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混凝土防渗墙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护筒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6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钢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28" w:hanging="0"/>
              <w:rPr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水位观测孔，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DN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黑铁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标准铸铁垫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5" w:right="42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998</w:t>
            </w:r>
            <w:r>
              <w:rPr>
                <w:spacing w:val="-2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×130×6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5" w:right="42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998</w:t>
            </w:r>
            <w:r>
              <w:rPr>
                <w:spacing w:val="-2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×140×8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5" w:right="42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998</w:t>
            </w:r>
            <w:r>
              <w:rPr>
                <w:spacing w:val="-2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×150×8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5" w:right="2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998×160×10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5" w:right="2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996×120×30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5" w:right="2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996×130×33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5" w:right="2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996×140×35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6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5" w:right="2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996×150×37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8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预埋铁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3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金属构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卡扣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2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扒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固定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丝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低碳钢丝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锯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条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白铁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30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厚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0.82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4</w:t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1133" w:right="992" w:gutter="0" w:header="0" w:top="1140" w:footer="0" w:bottom="1108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97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0"/>
        <w:gridCol w:w="2625"/>
        <w:gridCol w:w="3586"/>
        <w:gridCol w:w="933"/>
        <w:gridCol w:w="1666"/>
      </w:tblGrid>
      <w:tr>
        <w:trPr>
          <w:trHeight w:val="7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9" w:right="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91" w:right="1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5" w:right="1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3" w:right="2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2" w:right="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除税价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锚杆附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锚具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5" w:right="28" w:hanging="0"/>
              <w:rPr>
                <w:sz w:val="20"/>
              </w:rPr>
            </w:pPr>
            <w:r>
              <w:rPr>
                <w:spacing w:val="-7"/>
                <w:kern w:val="0"/>
                <w:sz w:val="20"/>
                <w:szCs w:val="22"/>
                <w:lang w:val="en-US" w:bidi="ar-SA"/>
              </w:rPr>
              <w:t>M15-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8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脚手架接驳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33" w:hanging="0"/>
              <w:rPr>
                <w:sz w:val="20"/>
              </w:rPr>
            </w:pPr>
            <w:r>
              <w:rPr>
                <w:rFonts w:ascii="宋体" w:hAnsi="宋体"/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43×3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脚手架钢管底座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25936ADD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0</wp:posOffset>
                      </wp:positionV>
                      <wp:extent cx="5774690" cy="5747385"/>
                      <wp:effectExtent l="0" t="0" r="0" b="0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3.6pt;margin-top:13pt;width:454.7pt;height:452.55pt" coordorigin="272,260" coordsize="9094,9051">
                      <v:shape id="shape_0" ID="Image 6" stroked="f" o:allowincell="f" style="position:absolute;left:272;top:260;width:9093;height:905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脚手架钢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45" w:hanging="0"/>
              <w:rPr>
                <w:sz w:val="20"/>
              </w:rPr>
            </w:pPr>
            <w:r>
              <w:rPr>
                <w:rFonts w:ascii="宋体" w:hAnsi="宋体"/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51×3.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6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9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脚手架扣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丝绳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紫铜片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52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厚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.5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5" w:right="52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厚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.0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紫铜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38" w:hanging="0"/>
              <w:rPr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用于化学灌浆，</w:t>
            </w:r>
            <w:r>
              <w:rPr>
                <w:rFonts w:eastAsia="宋体" w:ascii="宋体" w:hAnsi="宋体"/>
                <w:spacing w:val="-6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40×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1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电焊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铜电焊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不锈钢焊丝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焊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氧气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乙炔气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氩气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钨棒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2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橡胶止水带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42" w:hanging="0"/>
              <w:rPr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中埋式，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300×10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42" w:hanging="0"/>
              <w:rPr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中埋式，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400×10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板式橡胶支座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12" w:hanging="0"/>
              <w:rPr>
                <w:sz w:val="13"/>
              </w:rPr>
            </w:pPr>
            <w:r>
              <w:rPr>
                <w:spacing w:val="-5"/>
                <w:kern w:val="0"/>
                <w:position w:val="6"/>
                <w:sz w:val="20"/>
                <w:szCs w:val="22"/>
                <w:lang w:val="en-US" w:bidi="ar-SA"/>
              </w:rPr>
              <w:t>dm</w:t>
            </w:r>
            <w:r>
              <w:rPr>
                <w:spacing w:val="-5"/>
                <w:kern w:val="0"/>
                <w:position w:val="6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四氟板式橡胶支座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dm</w:t>
            </w:r>
            <w:r>
              <w:rPr>
                <w:spacing w:val="-5"/>
                <w:kern w:val="0"/>
                <w:sz w:val="20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尼龙安全网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防锈漆（综合</w:t>
            </w: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编织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5" w:right="2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800×500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油毛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复合柔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复合土工膜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5" w:right="19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500g/m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土工布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5" w:right="19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300g/m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料薄膜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5" w:right="35" w:hanging="0"/>
              <w:rPr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用于防渗，厚度</w:t>
            </w:r>
            <w:r>
              <w:rPr>
                <w:spacing w:val="-12"/>
                <w:kern w:val="0"/>
                <w:sz w:val="20"/>
                <w:szCs w:val="22"/>
                <w:lang w:val="en-US" w:bidi="ar-SA"/>
              </w:rPr>
              <w:t>0.2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薄膜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29" w:hanging="0"/>
              <w:rPr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用于种草、可降解，厚度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0.01~0.015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防老化复合布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3" w:hanging="0"/>
              <w:rPr>
                <w:sz w:val="20"/>
              </w:rPr>
            </w:pPr>
            <w:r>
              <w:rPr>
                <w:rFonts w:ascii="宋体" w:hAnsi="宋体" w:eastAsia="宋体"/>
                <w:spacing w:val="-8"/>
                <w:kern w:val="0"/>
                <w:sz w:val="20"/>
                <w:szCs w:val="22"/>
                <w:lang w:val="en-US" w:bidi="ar-SA"/>
              </w:rPr>
              <w:t>模袋砂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200g/m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丙纶编织布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模袋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聚乙烯闭孔泡沫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5" w:right="30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厚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c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5.2</w:t>
            </w:r>
          </w:p>
        </w:tc>
      </w:tr>
    </w:tbl>
    <w:p>
      <w:pPr>
        <w:sectPr>
          <w:type w:val="nextPage"/>
          <w:pgSz w:w="11906" w:h="16850"/>
          <w:pgMar w:left="1133" w:right="992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97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0"/>
        <w:gridCol w:w="2625"/>
        <w:gridCol w:w="3586"/>
        <w:gridCol w:w="933"/>
        <w:gridCol w:w="1666"/>
      </w:tblGrid>
      <w:tr>
        <w:trPr>
          <w:trHeight w:val="7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9" w:right="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91" w:right="1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5" w:right="1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3" w:right="2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2" w:right="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除税价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双组份聚硫密封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38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970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料排水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75" w:right="35" w:hanging="0"/>
              <w:rPr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宽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100mm</w:t>
            </w: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，厚度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3.5~4.5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63" w:after="0"/>
              <w:ind w:left="252" w:right="238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按设计规格要</w:t>
            </w:r>
            <w:r>
              <w:rPr>
                <w:rFonts w:ascii="宋体" w:hAnsi="宋体" w:eastAsia="宋体"/>
                <w:spacing w:val="-16"/>
                <w:kern w:val="0"/>
                <w:sz w:val="20"/>
                <w:szCs w:val="22"/>
                <w:lang w:val="en-US" w:bidi="ar-SA"/>
              </w:rPr>
              <w:t>求，自行询价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橡皮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4.1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氯丁橡胶棒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3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344DEC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20320</wp:posOffset>
                      </wp:positionV>
                      <wp:extent cx="5774690" cy="5747385"/>
                      <wp:effectExtent l="0" t="0" r="0" b="0"/>
                      <wp:wrapNone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3.6pt;margin-top:-1.6pt;width:454.7pt;height:452.55pt" coordorigin="272,-32" coordsize="9094,9051">
                      <v:shape id="shape_0" ID="Image 8" stroked="f" o:allowincell="f" style="position:absolute;left:272;top:-32;width:9093;height:905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1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8"/>
                <w:kern w:val="0"/>
                <w:sz w:val="20"/>
                <w:szCs w:val="22"/>
                <w:lang w:val="en-US" w:bidi="ar-SA"/>
              </w:rPr>
              <w:t>胶管（综合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高压胶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7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塑料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波纹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5" w:right="34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7.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过滤网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60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环氧树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32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乙二胺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甲苯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二丁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3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聚氯乙烯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煤焦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煤沥青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防水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55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碱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外加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地下连续墙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膨润土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不加纤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4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加纤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2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防水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速凝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5" w:right="23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9"/>
                <w:kern w:val="0"/>
                <w:sz w:val="20"/>
                <w:szCs w:val="22"/>
                <w:lang w:val="en-US" w:bidi="ar-SA"/>
              </w:rPr>
              <w:t>用于地面护坡、平洞及斜井喷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黏胶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5" w:right="3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XD-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工程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水玻璃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机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5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枕木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71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木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0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木屑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麻丝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麻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麻布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麻刀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5370</w:t>
            </w:r>
          </w:p>
        </w:tc>
      </w:tr>
    </w:tbl>
    <w:p>
      <w:pPr>
        <w:sectPr>
          <w:type w:val="nextPage"/>
          <w:pgSz w:w="11906" w:h="16850"/>
          <w:pgMar w:left="1133" w:right="992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97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0"/>
        <w:gridCol w:w="2625"/>
        <w:gridCol w:w="3586"/>
        <w:gridCol w:w="933"/>
        <w:gridCol w:w="1666"/>
      </w:tblGrid>
      <w:tr>
        <w:trPr>
          <w:trHeight w:val="7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9" w:right="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91" w:right="1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5" w:right="1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3" w:right="2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2" w:right="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除税价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网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5" w:right="29" w:hanging="0"/>
              <w:rPr>
                <w:sz w:val="13"/>
              </w:rPr>
            </w:pPr>
            <w:r>
              <w:rPr>
                <w:spacing w:val="-2"/>
                <w:kern w:val="0"/>
                <w:position w:val="6"/>
                <w:sz w:val="20"/>
                <w:szCs w:val="22"/>
                <w:lang w:val="en-US" w:bidi="ar-SA"/>
              </w:rPr>
              <w:t>0.5m</w:t>
            </w:r>
            <w:r>
              <w:rPr>
                <w:spacing w:val="-2"/>
                <w:kern w:val="0"/>
                <w:position w:val="6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6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4.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草籽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2" w:right="2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自行询价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纤维物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绿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.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保水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绿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44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79305EEC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0</wp:posOffset>
                      </wp:positionV>
                      <wp:extent cx="5774690" cy="5747385"/>
                      <wp:effectExtent l="0" t="0" r="0" b="0"/>
                      <wp:wrapNone/>
                      <wp:docPr id="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3.6pt;margin-top:13pt;width:454.7pt;height:452.55pt" coordorigin="272,260" coordsize="9094,9051">
                      <v:shape id="shape_0" ID="Image 10" stroked="f" o:allowincell="f" style="position:absolute;left:272;top:260;width:9093;height:905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黏合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绿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植生营养土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3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三维土工网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三维植被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无纺布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5" w:right="3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8g/m</w:t>
            </w:r>
            <w:r>
              <w:rPr>
                <w:spacing w:val="-2"/>
                <w:kern w:val="0"/>
                <w:sz w:val="20"/>
                <w:szCs w:val="22"/>
                <w:vertAlign w:val="superscript"/>
                <w:lang w:val="en-US" w:bidi="ar-SA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复合肥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8"/>
                <w:kern w:val="0"/>
                <w:sz w:val="20"/>
                <w:szCs w:val="22"/>
                <w:lang w:val="en-US" w:bidi="ar-SA"/>
              </w:rPr>
              <w:t>肥料（化肥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有机肥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花卉栽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3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树棍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5" w:right="49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长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.2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49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长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.2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焊接钢管（综合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9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4729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铣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钎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丝束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535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4" w:hanging="0"/>
              <w:rPr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钢绞线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GJ-5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2" w:right="6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7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六角空心钢（综合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456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绞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4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带</w:t>
            </w:r>
            <w:r>
              <w:rPr>
                <w:spacing w:val="-12"/>
                <w:kern w:val="0"/>
                <w:sz w:val="20"/>
                <w:szCs w:val="22"/>
                <w:lang w:val="en-US" w:bidi="ar-SA"/>
              </w:rPr>
              <w:t>PE</w:t>
            </w: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套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粉煤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草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草绳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植生带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沥青（止水用</w:t>
            </w: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4410.0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沥青（公路用</w:t>
            </w: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2" w:right="2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自行询价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性填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580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空心钢钎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排渣钢丝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5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液压铣槽机排渣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5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343.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高压橡胶风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对甲苯亚磺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二甲苯胺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甲脂双丙烯酰胺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铁氰化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5</w:t>
            </w:r>
          </w:p>
        </w:tc>
      </w:tr>
    </w:tbl>
    <w:p>
      <w:pPr>
        <w:sectPr>
          <w:type w:val="nextPage"/>
          <w:pgSz w:w="11906" w:h="16850"/>
          <w:pgMar w:left="1133" w:right="992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97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0"/>
        <w:gridCol w:w="2625"/>
        <w:gridCol w:w="3586"/>
        <w:gridCol w:w="933"/>
        <w:gridCol w:w="1666"/>
      </w:tblGrid>
      <w:tr>
        <w:trPr>
          <w:trHeight w:val="7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9" w:right="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91" w:right="1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5" w:right="1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3" w:right="2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2" w:right="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除税价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糠醛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0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丙烯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过硫酸铵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过氧化二苯甲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26A8AEAE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0</wp:posOffset>
                      </wp:positionV>
                      <wp:extent cx="5774690" cy="5747385"/>
                      <wp:effectExtent l="0" t="0" r="0" b="0"/>
                      <wp:wrapNone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3.6pt;margin-top:13pt;width:454.7pt;height:452.55pt" coordorigin="272,260" coordsize="9094,9051">
                      <v:shape id="shape_0" ID="Image 12" stroked="f" o:allowincell="f" style="position:absolute;left:272;top:260;width:9093;height:905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丙烯酰胺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甲基丙烯甲酯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聚酰氨树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苯酚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硬脂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丙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硬脂酸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2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扁钢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5" w:right="42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75×6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斗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聚乙烯土工格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52" w:right="238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按设计规格要</w:t>
            </w:r>
            <w:r>
              <w:rPr>
                <w:rFonts w:ascii="宋体" w:hAnsi="宋体" w:eastAsia="宋体"/>
                <w:spacing w:val="-16"/>
                <w:kern w:val="0"/>
                <w:sz w:val="20"/>
                <w:szCs w:val="22"/>
                <w:lang w:val="en-US" w:bidi="ar-SA"/>
              </w:rPr>
              <w:t>求，自行询价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格宾网箱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雷诺护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3" w:right="31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371" w:hRule="atLeast"/>
        </w:trPr>
        <w:tc>
          <w:tcPr>
            <w:tcW w:w="9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4" w:before="16" w:after="0"/>
              <w:ind w:left="57" w:hanging="0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kern w:val="0"/>
                <w:sz w:val="20"/>
                <w:szCs w:val="22"/>
                <w:lang w:val="en-US" w:bidi="ar-SA"/>
              </w:rPr>
              <w:t>设备安装工程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铜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扁钢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紫铜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5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裸铜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5" w:right="48" w:hanging="0"/>
              <w:rPr>
                <w:sz w:val="13"/>
              </w:rPr>
            </w:pPr>
            <w:r>
              <w:rPr>
                <w:spacing w:val="-4"/>
                <w:kern w:val="0"/>
                <w:position w:val="6"/>
                <w:sz w:val="20"/>
                <w:szCs w:val="22"/>
                <w:lang w:val="en-US" w:bidi="ar-SA"/>
              </w:rPr>
              <w:t>6mm</w:t>
            </w:r>
            <w:r>
              <w:rPr>
                <w:spacing w:val="-4"/>
                <w:kern w:val="0"/>
                <w:position w:val="6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5" w:right="29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0mm</w:t>
            </w:r>
            <w:r>
              <w:rPr>
                <w:spacing w:val="-2"/>
                <w:kern w:val="0"/>
                <w:sz w:val="20"/>
                <w:szCs w:val="22"/>
                <w:vertAlign w:val="superscript"/>
                <w:lang w:val="en-US" w:bidi="ar-SA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铜接线端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综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4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铝接线端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5" w:right="29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≤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20mm</w:t>
            </w:r>
            <w:r>
              <w:rPr>
                <w:spacing w:val="-2"/>
                <w:kern w:val="0"/>
                <w:sz w:val="20"/>
                <w:szCs w:val="22"/>
                <w:vertAlign w:val="superscript"/>
                <w:lang w:val="en-US" w:bidi="ar-SA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缆卡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电缆卡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5" w:right="30" w:hanging="0"/>
              <w:rPr>
                <w:sz w:val="20"/>
              </w:rPr>
            </w:pPr>
            <w:r>
              <w:rPr>
                <w:spacing w:val="-4"/>
                <w:w w:val="110"/>
                <w:kern w:val="0"/>
                <w:sz w:val="20"/>
                <w:szCs w:val="22"/>
                <w:lang w:val="en-US" w:bidi="ar-SA"/>
              </w:rPr>
              <w:t>2×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4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5" w:right="30" w:hanging="0"/>
              <w:rPr>
                <w:sz w:val="20"/>
              </w:rPr>
            </w:pPr>
            <w:r>
              <w:rPr>
                <w:spacing w:val="-4"/>
                <w:w w:val="110"/>
                <w:kern w:val="0"/>
                <w:sz w:val="20"/>
                <w:szCs w:val="22"/>
                <w:lang w:val="en-US" w:bidi="ar-SA"/>
              </w:rPr>
              <w:t>3×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5" w:right="35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3×1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right="1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缆吊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电缆吊挂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5" w:right="30" w:hanging="0"/>
              <w:rPr>
                <w:sz w:val="20"/>
              </w:rPr>
            </w:pPr>
            <w:r>
              <w:rPr>
                <w:spacing w:val="-4"/>
                <w:w w:val="110"/>
                <w:kern w:val="0"/>
                <w:sz w:val="20"/>
                <w:szCs w:val="22"/>
                <w:lang w:val="en-US" w:bidi="ar-SA"/>
              </w:rPr>
              <w:t>3×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5" w:right="35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3×1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缆敷设牵引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缆敷设滚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缆敷设转向导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4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1</w:t>
            </w:r>
          </w:p>
        </w:tc>
      </w:tr>
    </w:tbl>
    <w:p>
      <w:pPr>
        <w:sectPr>
          <w:type w:val="nextPage"/>
          <w:pgSz w:w="11906" w:h="16850"/>
          <w:pgMar w:left="1133" w:right="992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97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0"/>
        <w:gridCol w:w="2625"/>
        <w:gridCol w:w="3586"/>
        <w:gridCol w:w="933"/>
        <w:gridCol w:w="1666"/>
      </w:tblGrid>
      <w:tr>
        <w:trPr>
          <w:trHeight w:val="7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9" w:right="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91" w:right="1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5" w:right="1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3" w:right="2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82" w:right="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除税价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缆托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母线金具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5" w:right="26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JNP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7.9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母线衬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5" w:right="3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JG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铜芯电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5" w:right="48" w:hanging="0"/>
              <w:rPr>
                <w:sz w:val="20"/>
              </w:rPr>
            </w:pPr>
            <w:r>
              <w:rPr>
                <w:spacing w:val="-7"/>
                <w:kern w:val="0"/>
                <w:sz w:val="20"/>
                <w:szCs w:val="22"/>
                <w:lang w:val="en-US" w:bidi="ar-SA"/>
              </w:rPr>
              <w:t>BV-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2.5mm</w:t>
            </w:r>
            <w:r>
              <w:rPr>
                <w:spacing w:val="-2"/>
                <w:kern w:val="0"/>
                <w:sz w:val="20"/>
                <w:szCs w:val="22"/>
                <w:vertAlign w:val="superscript"/>
                <w:lang w:val="en-US" w:bidi="ar-SA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70EC020F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0</wp:posOffset>
                      </wp:positionV>
                      <wp:extent cx="5774690" cy="5747385"/>
                      <wp:effectExtent l="0" t="0" r="0" b="0"/>
                      <wp:wrapNone/>
                      <wp:docPr id="7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1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3.6pt;margin-top:13pt;width:454.7pt;height:452.55pt" coordorigin="272,260" coordsize="9094,9051">
                      <v:shape id="shape_0" ID="Image 14" stroked="f" o:allowincell="f" style="position:absolute;left:272;top:260;width:9093;height:905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多股铜芯软导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5" w:right="32" w:hanging="0"/>
              <w:rPr>
                <w:sz w:val="13"/>
              </w:rPr>
            </w:pPr>
            <w:r>
              <w:rPr>
                <w:spacing w:val="-10"/>
                <w:kern w:val="0"/>
                <w:position w:val="6"/>
                <w:sz w:val="20"/>
                <w:szCs w:val="22"/>
                <w:lang w:val="en-US" w:bidi="ar-SA"/>
              </w:rPr>
              <w:t>BVR-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6mm</w:t>
            </w:r>
            <w:r>
              <w:rPr>
                <w:spacing w:val="-4"/>
                <w:kern w:val="0"/>
                <w:position w:val="6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5" w:right="3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BVR-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35mm</w:t>
            </w:r>
            <w:r>
              <w:rPr>
                <w:spacing w:val="-2"/>
                <w:kern w:val="0"/>
                <w:sz w:val="20"/>
                <w:szCs w:val="22"/>
                <w:vertAlign w:val="superscript"/>
                <w:lang w:val="en-US" w:bidi="ar-SA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31.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胶导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通信设备电导线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胶槽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5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通信设备导线敷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电话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5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通信设备连接线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36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皮箍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抱箍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5.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绝缘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直角挂板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6.7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碗头挂环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胶木线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12" w:hanging="0"/>
              <w:rPr>
                <w:rFonts w:ascii="宋体" w:hAnsi="宋体" w:eastAsia="宋体"/>
                <w:sz w:val="20"/>
              </w:rPr>
            </w:pPr>
            <w:r>
              <w:rPr>
                <w:spacing w:val="-14"/>
                <w:kern w:val="0"/>
                <w:sz w:val="20"/>
                <w:szCs w:val="22"/>
                <w:lang w:val="en-US" w:bidi="ar-SA"/>
              </w:rPr>
              <w:t>T</w:t>
            </w:r>
            <w:r>
              <w:rPr>
                <w:rFonts w:ascii="宋体" w:hAnsi="宋体" w:eastAsia="宋体"/>
                <w:spacing w:val="-14"/>
                <w:kern w:val="0"/>
                <w:sz w:val="20"/>
                <w:szCs w:val="22"/>
                <w:lang w:val="en-US" w:bidi="ar-SA"/>
              </w:rPr>
              <w:t>型线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5" w:right="30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TL-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低碳钢焊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铝焊条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焊锡丝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铝丝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锌丝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3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尼龙砂轮片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5" w:right="39" w:hanging="0"/>
              <w:rPr>
                <w:sz w:val="20"/>
              </w:rPr>
            </w:pPr>
            <w:r>
              <w:rPr>
                <w:rFonts w:ascii="宋体" w:hAnsi="宋体"/>
                <w:spacing w:val="-4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right="39" w:hanging="0"/>
              <w:rPr>
                <w:sz w:val="20"/>
              </w:rPr>
            </w:pPr>
            <w:r>
              <w:rPr>
                <w:rFonts w:ascii="宋体" w:hAnsi="宋体"/>
                <w:spacing w:val="-4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4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煤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黄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24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3.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透平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变压器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油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磁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调合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手喷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天那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2" w:right="16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漂白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1" w:right="2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滤油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5" w:right="2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300×300mm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" w:right="5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2" w:right="5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6</w:t>
            </w:r>
          </w:p>
        </w:tc>
      </w:tr>
    </w:tbl>
    <w:p>
      <w:pPr>
        <w:sectPr>
          <w:type w:val="nextPage"/>
          <w:pgSz w:w="11906" w:h="16850"/>
          <w:pgMar w:left="1133" w:right="992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44" w:type="dxa"/>
        <w:jc w:val="left"/>
        <w:tblInd w:w="7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6"/>
        <w:gridCol w:w="2618"/>
        <w:gridCol w:w="3575"/>
        <w:gridCol w:w="977"/>
        <w:gridCol w:w="1438"/>
      </w:tblGrid>
      <w:tr>
        <w:trPr>
          <w:trHeight w:val="841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71" w:right="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编号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6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材料名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4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7"/>
                <w:kern w:val="0"/>
                <w:sz w:val="24"/>
                <w:szCs w:val="22"/>
                <w:lang w:val="en-US" w:bidi="ar-SA"/>
              </w:rPr>
              <w:t>规格或用途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52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单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355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4"/>
                <w:kern w:val="0"/>
                <w:sz w:val="24"/>
                <w:szCs w:val="22"/>
                <w:lang w:val="en-US" w:bidi="ar-SA"/>
              </w:rPr>
              <w:t>除税价</w:t>
            </w:r>
          </w:p>
          <w:p>
            <w:pPr>
              <w:pStyle w:val="TableParagraph"/>
              <w:widowControl w:val="false"/>
              <w:spacing w:lineRule="exact" w:line="289" w:before="7" w:after="0"/>
              <w:ind w:left="365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2"/>
                <w:lang w:val="en-US" w:bidi="ar-SA"/>
              </w:rPr>
              <w:t>（元</w:t>
            </w:r>
            <w:r>
              <w:rPr>
                <w:rFonts w:ascii="宋体" w:hAnsi="宋体" w:eastAsia="宋体"/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力复合脂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4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酚醛层压板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4.8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钍钨极棒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2" w:right="3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186F66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8435</wp:posOffset>
                      </wp:positionV>
                      <wp:extent cx="5774690" cy="5747385"/>
                      <wp:effectExtent l="0" t="0" r="0" b="0"/>
                      <wp:wrapNone/>
                      <wp:docPr id="8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Image 16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6.6pt;margin-top:14.05pt;width:454.7pt;height:452.55pt" coordorigin="132,281" coordsize="9094,9051">
                      <v:shape id="shape_0" ID="Image 16" stroked="f" o:allowincell="f" style="position:absolute;left:132;top:281;width:9093;height:905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8" w:right="1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瓷嘴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6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石棉布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4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8" w:right="1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白布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4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玻璃布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1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玻璃丝布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2" w:right="33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4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砂布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1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胶软管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4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胶软管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30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2" w:right="27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2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胶异形管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30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2" w:right="27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1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塑料膨胀管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6" w:right="30" w:hanging="0"/>
              <w:rPr>
                <w:sz w:val="20"/>
              </w:rPr>
            </w:pPr>
            <w:r>
              <w:rPr>
                <w:rFonts w:eastAsia="宋体" w:ascii="宋体" w:hAnsi="宋体"/>
                <w:spacing w:val="-4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rFonts w:ascii="宋体" w:hAnsi="宋体" w:eastAsia="宋体"/>
                <w:spacing w:val="-4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1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丁腈橡胶管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46" w:right="34" w:hanging="0"/>
              <w:rPr>
                <w:sz w:val="20"/>
              </w:rPr>
            </w:pPr>
            <w:r>
              <w:rPr>
                <w:rFonts w:eastAsia="宋体" w:ascii="宋体" w:hAnsi="宋体"/>
                <w:spacing w:val="-10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3</w:t>
            </w:r>
            <w:r>
              <w:rPr>
                <w:spacing w:val="-16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、</w:t>
            </w:r>
            <w:r>
              <w:rPr>
                <w:rFonts w:eastAsia="宋体" w:ascii="宋体" w:hAnsi="宋体"/>
                <w:spacing w:val="-10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27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.2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8" w:right="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橡胶垫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34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厚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m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2" w:right="33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.8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8" w:right="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塑料布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34" w:hanging="0"/>
              <w:rPr>
                <w:sz w:val="20"/>
              </w:rPr>
            </w:pPr>
            <w:r>
              <w:rPr>
                <w:rFonts w:ascii="宋体" w:hAnsi="宋体" w:eastAsia="宋体"/>
                <w:spacing w:val="-7"/>
                <w:kern w:val="0"/>
                <w:sz w:val="20"/>
                <w:szCs w:val="22"/>
                <w:lang w:val="en-US" w:bidi="ar-SA"/>
              </w:rPr>
              <w:t>厚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m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4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塑料带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46" w:right="30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20mm×40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5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黄蜡绸布带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1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黄漆布带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6" w:right="30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20mm×40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1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石棉橡胶板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4.5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棉纱头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4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膨胀螺栓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46" w:right="3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M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2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6" w:right="28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M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6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膨胀螺栓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6" w:right="3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14×9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5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锁紧螺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6" w:right="32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3×15</w:t>
            </w:r>
            <w:r>
              <w:rPr>
                <w:rFonts w:ascii="宋体" w:hAnsi="宋体" w:eastAsia="宋体"/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4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半圆头镀锌螺栓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6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精制沉头螺栓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6" w:right="3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16×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7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1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镀锌螺栓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2" w:right="3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8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6" w:right="3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接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9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6" w:right="37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用于载波通讯、微波通信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4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35" w:hanging="0"/>
              <w:rPr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用于保护网，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M10×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6" w:right="34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M10</w:t>
            </w:r>
            <w:r>
              <w:rPr>
                <w:rFonts w:ascii="宋体" w:hAnsi="宋体" w:eastAsia="宋体"/>
                <w:spacing w:val="-2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2×70</w:t>
            </w:r>
            <w:r>
              <w:rPr>
                <w:rFonts w:ascii="宋体" w:hAnsi="宋体" w:eastAsia="宋体"/>
                <w:spacing w:val="-2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7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7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6" w:right="3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M10</w:t>
            </w:r>
            <w:r>
              <w:rPr>
                <w:rFonts w:ascii="宋体" w:hAnsi="宋体" w:eastAsia="宋体"/>
                <w:spacing w:val="-2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6×70</w:t>
            </w:r>
            <w:r>
              <w:rPr>
                <w:rFonts w:ascii="宋体" w:hAnsi="宋体" w:eastAsia="宋体"/>
                <w:spacing w:val="-2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1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2" w:right="16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1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2</w:t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6" w:right="708" w:gutter="0" w:header="0" w:top="1720" w:footer="0" w:bottom="89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53" w:type="dxa"/>
        <w:jc w:val="left"/>
        <w:tblInd w:w="7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83"/>
        <w:gridCol w:w="2694"/>
        <w:gridCol w:w="3565"/>
        <w:gridCol w:w="972"/>
        <w:gridCol w:w="1439"/>
      </w:tblGrid>
      <w:tr>
        <w:trPr>
          <w:trHeight w:val="3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0" w:right="50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8×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72" w:right="3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0" w:right="51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8×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72" w:right="3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1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3</w:t>
            </w:r>
          </w:p>
        </w:tc>
      </w:tr>
      <w:tr>
        <w:trPr>
          <w:trHeight w:val="388" w:hRule="atLeast"/>
        </w:trPr>
        <w:tc>
          <w:tcPr>
            <w:tcW w:w="98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16×250</w:t>
            </w:r>
          </w:p>
        </w:tc>
        <w:tc>
          <w:tcPr>
            <w:tcW w:w="97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9</w:t>
            </w:r>
          </w:p>
        </w:tc>
      </w:tr>
      <w:tr>
        <w:trPr>
          <w:trHeight w:val="3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0" w:right="15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18×9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4</w:t>
            </w:r>
          </w:p>
        </w:tc>
      </w:tr>
      <w:tr>
        <w:trPr>
          <w:trHeight w:val="3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20×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9</w:t>
            </w:r>
          </w:p>
        </w:tc>
      </w:tr>
      <w:tr>
        <w:trPr>
          <w:trHeight w:val="38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20×2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7</w:t>
            </w:r>
          </w:p>
        </w:tc>
      </w:tr>
      <w:tr>
        <w:trPr>
          <w:trHeight w:val="37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22×1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3.5</w:t>
            </w:r>
          </w:p>
        </w:tc>
      </w:tr>
      <w:tr>
        <w:trPr>
          <w:trHeight w:val="38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22×2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22×3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9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24×1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0" w:right="13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M26×3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2</w:t>
            </w:r>
          </w:p>
        </w:tc>
      </w:tr>
      <w:tr>
        <w:trPr>
          <w:trHeight w:val="3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2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0946A2CD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143635</wp:posOffset>
                      </wp:positionV>
                      <wp:extent cx="5774690" cy="5747385"/>
                      <wp:effectExtent l="0" t="0" r="0" b="0"/>
                      <wp:wrapNone/>
                      <wp:docPr id="9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5747400"/>
                                <a:chOff x="0" y="0"/>
                                <a:chExt cx="5774760" cy="57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1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5774760" cy="57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7.05pt;margin-top:-90.05pt;width:454.7pt;height:452.55pt" coordorigin="141,-1801" coordsize="9094,9051">
                      <v:shape id="shape_0" ID="Image 18" stroked="f" o:allowincell="f" style="position:absolute;left:141;top:-1801;width:9093;height:905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8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6"/>
                <w:kern w:val="0"/>
                <w:sz w:val="20"/>
                <w:szCs w:val="22"/>
                <w:lang w:val="en-US" w:bidi="ar-SA"/>
              </w:rPr>
              <w:t>镀锌铁线（丝</w:t>
            </w: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）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.2</w:t>
            </w:r>
          </w:p>
        </w:tc>
      </w:tr>
      <w:tr>
        <w:trPr>
          <w:trHeight w:val="3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81" w:right="1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垫铁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1" w:right="27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1" w:right="1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轨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4</w:t>
            </w:r>
          </w:p>
        </w:tc>
      </w:tr>
      <w:tr>
        <w:trPr>
          <w:trHeight w:val="38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81" w:right="1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封铅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1" w:right="2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7.5</w:t>
            </w:r>
          </w:p>
        </w:tc>
      </w:tr>
      <w:tr>
        <w:trPr>
          <w:trHeight w:val="37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加固夹板组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50" w:right="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角钢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1" w:right="2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0.5</w:t>
            </w:r>
          </w:p>
        </w:tc>
      </w:tr>
      <w:tr>
        <w:trPr>
          <w:trHeight w:val="38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碳精棒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2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探伤材料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1" w:right="27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7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81" w:right="1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枕木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0" w:right="18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160×220×2500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3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标志牌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1" w:right="1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用于电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1" w:right="74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7</w:t>
            </w:r>
          </w:p>
        </w:tc>
      </w:tr>
      <w:tr>
        <w:trPr>
          <w:trHeight w:val="3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合金钻头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50" w:right="16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.5</w:t>
            </w:r>
          </w:p>
        </w:tc>
      </w:tr>
      <w:tr>
        <w:trPr>
          <w:trHeight w:val="38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0" w:right="16" w:hanging="0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1" w:right="2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4.4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纯硫酸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2</w:t>
            </w:r>
          </w:p>
        </w:tc>
      </w:tr>
      <w:tr>
        <w:trPr>
          <w:trHeight w:val="38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六氟化硫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1" w:right="1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醋酸酊脂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71" w:right="1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81" w:right="1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酒精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1" w:right="27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" w:right="1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钢钎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4</w:t>
            </w:r>
          </w:p>
        </w:tc>
      </w:tr>
      <w:tr>
        <w:trPr>
          <w:trHeight w:val="3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8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带形母线间隔垫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50" w:right="1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MJG1</w:t>
            </w:r>
            <w:r>
              <w:rPr>
                <w:rFonts w:ascii="宋体" w:hAnsi="宋体" w:eastAsia="宋体"/>
                <w:spacing w:val="-2"/>
                <w:kern w:val="0"/>
                <w:sz w:val="20"/>
                <w:szCs w:val="22"/>
                <w:lang w:val="en-US" w:bidi="ar-SA"/>
              </w:rPr>
              <w:t>～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.6</w:t>
            </w:r>
          </w:p>
        </w:tc>
      </w:tr>
      <w:tr>
        <w:trPr>
          <w:trHeight w:val="3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球头挂板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1" w:right="2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3.8</w:t>
            </w:r>
          </w:p>
        </w:tc>
      </w:tr>
      <w:tr>
        <w:trPr>
          <w:trHeight w:val="3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8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固定金具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0" w:right="15" w:hanging="0"/>
              <w:rPr>
                <w:sz w:val="20"/>
              </w:rPr>
            </w:pPr>
            <w:r>
              <w:rPr>
                <w:spacing w:val="-9"/>
                <w:kern w:val="0"/>
                <w:sz w:val="20"/>
                <w:szCs w:val="22"/>
                <w:lang w:val="en-US" w:bidi="ar-SA"/>
              </w:rPr>
              <w:t>MRJ-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300/2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套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1" w:right="1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水砂纸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1</w:t>
            </w:r>
          </w:p>
        </w:tc>
      </w:tr>
      <w:tr>
        <w:trPr>
          <w:trHeight w:val="37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岩棉瓦块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2" w:right="26" w:hanging="0"/>
              <w:rPr>
                <w:sz w:val="13"/>
              </w:rPr>
            </w:pPr>
            <w:r>
              <w:rPr>
                <w:spacing w:val="-5"/>
                <w:kern w:val="0"/>
                <w:position w:val="-4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1" w:right="69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80</w:t>
            </w:r>
          </w:p>
        </w:tc>
      </w:tr>
      <w:tr>
        <w:trPr>
          <w:trHeight w:val="38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81" w:right="2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电气绝缘胶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0" w:right="30" w:hanging="0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val="en-US" w:bidi="ar-SA"/>
              </w:rPr>
              <w:t>18mm×10m×0.13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.2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电阻丝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0" w:right="25" w:hanging="0"/>
              <w:rPr>
                <w:sz w:val="20"/>
              </w:rPr>
            </w:pPr>
            <w:r>
              <w:rPr>
                <w:rFonts w:ascii="宋体" w:hAnsi="宋体"/>
                <w:spacing w:val="-4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0.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2" w:right="1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1" w:right="3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油浸薄纸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51" w:right="1" w:hanging="0"/>
              <w:rPr>
                <w:rFonts w:ascii="宋体" w:hAnsi="宋体" w:eastAsia="宋体"/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8</w:t>
            </w: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4" w:right="3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6</w:t>
            </w:r>
          </w:p>
        </w:tc>
      </w:tr>
      <w:tr>
        <w:trPr>
          <w:trHeight w:val="37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喷砂嘴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1" w:right="2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41.6</w:t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6" w:right="708" w:gutter="0" w:header="0" w:top="1720" w:footer="0" w:bottom="89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53" w:type="dxa"/>
        <w:jc w:val="left"/>
        <w:tblInd w:w="7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83"/>
        <w:gridCol w:w="2694"/>
        <w:gridCol w:w="3565"/>
        <w:gridCol w:w="972"/>
        <w:gridCol w:w="1439"/>
      </w:tblGrid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蒸馏水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2" w:right="1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1" w:right="2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.8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石英砂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" w:right="12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1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54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喷砂用胶管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left"/>
              <w:rPr>
                <w:sz w:val="20"/>
              </w:rPr>
            </w:pPr>
            <w:r>
              <w:rPr>
                <w:rFonts w:ascii="宋体" w:hAnsi="宋体" w:eastAsia="宋体"/>
                <w:spacing w:val="-8"/>
                <w:kern w:val="0"/>
                <w:sz w:val="20"/>
                <w:szCs w:val="22"/>
                <w:lang w:val="en-US" w:bidi="ar-SA"/>
              </w:rPr>
              <w:t>中压，</w:t>
            </w:r>
            <w:r>
              <w:rPr>
                <w:rFonts w:eastAsia="宋体" w:ascii="宋体" w:hAnsi="宋体"/>
                <w:spacing w:val="-8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4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2" w:right="11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m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1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9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1" w:right="19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0"/>
                <w:kern w:val="0"/>
                <w:sz w:val="20"/>
                <w:szCs w:val="22"/>
                <w:lang w:val="en-US" w:bidi="ar-SA"/>
              </w:rPr>
              <w:t>泡沫塑料瓦块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" w:right="12" w:hanging="0"/>
              <w:rPr>
                <w:sz w:val="13"/>
              </w:rPr>
            </w:pPr>
            <w:r>
              <w:rPr>
                <w:spacing w:val="-5"/>
                <w:kern w:val="0"/>
                <w:position w:val="-6"/>
                <w:sz w:val="20"/>
                <w:szCs w:val="22"/>
                <w:lang w:val="en-US" w:bidi="ar-SA"/>
              </w:rPr>
              <w:t>m</w:t>
            </w:r>
            <w:r>
              <w:rPr>
                <w:spacing w:val="-5"/>
                <w:kern w:val="0"/>
                <w:sz w:val="13"/>
                <w:szCs w:val="22"/>
                <w:lang w:val="en-US" w:bidi="ar-SA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1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50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铁构件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2" w:right="1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1" w:right="2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4.9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石膏粉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2" w:right="1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1" w:right="2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0.8</w:t>
            </w:r>
          </w:p>
        </w:tc>
      </w:tr>
      <w:tr>
        <w:trPr>
          <w:trHeight w:val="36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橡胶板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2" w:right="1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1" w:right="2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12.8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焊锡膏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2" w:right="1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1" w:right="2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29.4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1" w:right="23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铝排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LMY-100×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2" w:right="1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1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2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2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1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" w:right="22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紫铜棒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" w:hanging="0"/>
              <w:jc w:val="left"/>
              <w:rPr>
                <w:sz w:val="20"/>
              </w:rPr>
            </w:pPr>
            <w:r>
              <w:rPr>
                <w:rFonts w:ascii="宋体" w:hAnsi="宋体"/>
                <w:spacing w:val="-5"/>
                <w:kern w:val="0"/>
                <w:sz w:val="20"/>
                <w:szCs w:val="22"/>
                <w:lang w:val="en-US" w:bidi="ar-SA"/>
              </w:rPr>
              <w:t>φ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2" w:right="17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kg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1" w:right="21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64</w:t>
            </w:r>
          </w:p>
        </w:tc>
      </w:tr>
      <w:tr>
        <w:trPr>
          <w:trHeight w:val="371" w:hRule="atLeast"/>
        </w:trPr>
        <w:tc>
          <w:tcPr>
            <w:tcW w:w="9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6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kern w:val="0"/>
                <w:sz w:val="20"/>
                <w:szCs w:val="22"/>
                <w:lang w:val="en-US" w:bidi="ar-SA"/>
              </w:rPr>
              <w:t>注：次要材料预算价格是指次要材料运至工地材料仓库（或堆放场）的价格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6" w:after="0"/>
        <w:rPr>
          <w:sz w:val="24"/>
        </w:rPr>
      </w:pPr>
      <w:r>
        <w:rPr>
          <w:sz w:val="24"/>
        </w:rPr>
      </w:r>
    </w:p>
    <w:p>
      <w:pPr>
        <w:pStyle w:val="Normal"/>
        <w:ind w:left="67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 wp14:anchorId="35A0C734">
                <wp:simplePos x="0" y="0"/>
                <wp:positionH relativeFrom="page">
                  <wp:posOffset>3498850</wp:posOffset>
                </wp:positionH>
                <wp:positionV relativeFrom="paragraph">
                  <wp:posOffset>-1445895</wp:posOffset>
                </wp:positionV>
                <wp:extent cx="3182620" cy="3148965"/>
                <wp:effectExtent l="0" t="0" r="0" b="0"/>
                <wp:wrapNone/>
                <wp:docPr id="1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3148920"/>
                        </a:xfrm>
                        <a:custGeom>
                          <a:avLst/>
                          <a:gdLst>
                            <a:gd name="textAreaLeft" fmla="*/ 0 w 1804320"/>
                            <a:gd name="textAreaRight" fmla="*/ 1804680 w 1804320"/>
                            <a:gd name="textAreaTop" fmla="*/ 0 h 1785240"/>
                            <a:gd name="textAreaBottom" fmla="*/ 1785600 h 1785240"/>
                          </a:gdLst>
                          <a:ahLst/>
                          <a:rect l="textAreaLeft" t="textAreaTop" r="textAreaRight" b="textAreaBottom"/>
                          <a:pathLst>
                            <a:path w="3182620" h="3148965">
                              <a:moveTo>
                                <a:pt x="853478" y="3104692"/>
                              </a:moveTo>
                              <a:lnTo>
                                <a:pt x="815682" y="3049524"/>
                              </a:lnTo>
                              <a:lnTo>
                                <a:pt x="797433" y="3032506"/>
                              </a:lnTo>
                              <a:lnTo>
                                <a:pt x="746848" y="2984233"/>
                              </a:lnTo>
                              <a:lnTo>
                                <a:pt x="715162" y="2953410"/>
                              </a:lnTo>
                              <a:lnTo>
                                <a:pt x="679323" y="2917952"/>
                              </a:lnTo>
                              <a:lnTo>
                                <a:pt x="315468" y="2554097"/>
                              </a:lnTo>
                              <a:lnTo>
                                <a:pt x="286512" y="2525141"/>
                              </a:lnTo>
                              <a:lnTo>
                                <a:pt x="289420" y="2503309"/>
                              </a:lnTo>
                              <a:lnTo>
                                <a:pt x="290322" y="2496058"/>
                              </a:lnTo>
                              <a:lnTo>
                                <a:pt x="290664" y="2494280"/>
                              </a:lnTo>
                              <a:lnTo>
                                <a:pt x="291719" y="2488819"/>
                              </a:lnTo>
                              <a:lnTo>
                                <a:pt x="290652" y="2484590"/>
                              </a:lnTo>
                              <a:lnTo>
                                <a:pt x="290576" y="2484247"/>
                              </a:lnTo>
                              <a:lnTo>
                                <a:pt x="288544" y="2482342"/>
                              </a:lnTo>
                              <a:lnTo>
                                <a:pt x="286639" y="2480310"/>
                              </a:lnTo>
                              <a:lnTo>
                                <a:pt x="282244" y="2480310"/>
                              </a:lnTo>
                              <a:lnTo>
                                <a:pt x="275844" y="2481453"/>
                              </a:lnTo>
                              <a:lnTo>
                                <a:pt x="212598" y="2494280"/>
                              </a:lnTo>
                              <a:lnTo>
                                <a:pt x="194233" y="2450630"/>
                              </a:lnTo>
                              <a:lnTo>
                                <a:pt x="175526" y="2406993"/>
                              </a:lnTo>
                              <a:lnTo>
                                <a:pt x="156425" y="2363355"/>
                              </a:lnTo>
                              <a:lnTo>
                                <a:pt x="136829" y="2319680"/>
                              </a:lnTo>
                              <a:lnTo>
                                <a:pt x="116713" y="2275967"/>
                              </a:lnTo>
                              <a:lnTo>
                                <a:pt x="109410" y="2256409"/>
                              </a:lnTo>
                              <a:lnTo>
                                <a:pt x="106311" y="2237232"/>
                              </a:lnTo>
                              <a:lnTo>
                                <a:pt x="107264" y="2219756"/>
                              </a:lnTo>
                              <a:lnTo>
                                <a:pt x="107327" y="2218639"/>
                              </a:lnTo>
                              <a:lnTo>
                                <a:pt x="112395" y="2200783"/>
                              </a:lnTo>
                              <a:lnTo>
                                <a:pt x="116332" y="2191004"/>
                              </a:lnTo>
                              <a:lnTo>
                                <a:pt x="116713" y="2186063"/>
                              </a:lnTo>
                              <a:lnTo>
                                <a:pt x="116840" y="2184527"/>
                              </a:lnTo>
                              <a:lnTo>
                                <a:pt x="111125" y="2178812"/>
                              </a:lnTo>
                              <a:lnTo>
                                <a:pt x="104648" y="2179574"/>
                              </a:lnTo>
                              <a:lnTo>
                                <a:pt x="92125" y="2181479"/>
                              </a:lnTo>
                              <a:lnTo>
                                <a:pt x="92329" y="2181479"/>
                              </a:lnTo>
                              <a:lnTo>
                                <a:pt x="0" y="2200529"/>
                              </a:lnTo>
                              <a:lnTo>
                                <a:pt x="29438" y="2250668"/>
                              </a:lnTo>
                              <a:lnTo>
                                <a:pt x="57619" y="2300351"/>
                              </a:lnTo>
                              <a:lnTo>
                                <a:pt x="84582" y="2349550"/>
                              </a:lnTo>
                              <a:lnTo>
                                <a:pt x="110324" y="2398268"/>
                              </a:lnTo>
                              <a:lnTo>
                                <a:pt x="134874" y="2446502"/>
                              </a:lnTo>
                              <a:lnTo>
                                <a:pt x="158267" y="2494280"/>
                              </a:lnTo>
                              <a:lnTo>
                                <a:pt x="180467" y="2541473"/>
                              </a:lnTo>
                              <a:lnTo>
                                <a:pt x="201536" y="2588196"/>
                              </a:lnTo>
                              <a:lnTo>
                                <a:pt x="221500" y="2634399"/>
                              </a:lnTo>
                              <a:lnTo>
                                <a:pt x="240347" y="2680081"/>
                              </a:lnTo>
                              <a:lnTo>
                                <a:pt x="258127" y="2725216"/>
                              </a:lnTo>
                              <a:lnTo>
                                <a:pt x="274751" y="2769603"/>
                              </a:lnTo>
                              <a:lnTo>
                                <a:pt x="290499" y="2813875"/>
                              </a:lnTo>
                              <a:lnTo>
                                <a:pt x="305130" y="2857373"/>
                              </a:lnTo>
                              <a:lnTo>
                                <a:pt x="318770" y="2900299"/>
                              </a:lnTo>
                              <a:lnTo>
                                <a:pt x="322707" y="2900299"/>
                              </a:lnTo>
                              <a:lnTo>
                                <a:pt x="330835" y="2899791"/>
                              </a:lnTo>
                              <a:lnTo>
                                <a:pt x="336931" y="2899537"/>
                              </a:lnTo>
                              <a:lnTo>
                                <a:pt x="328739" y="2856306"/>
                              </a:lnTo>
                              <a:lnTo>
                                <a:pt x="318617" y="2810992"/>
                              </a:lnTo>
                              <a:lnTo>
                                <a:pt x="306578" y="2764040"/>
                              </a:lnTo>
                              <a:lnTo>
                                <a:pt x="292239" y="2714206"/>
                              </a:lnTo>
                              <a:lnTo>
                                <a:pt x="275831" y="2662796"/>
                              </a:lnTo>
                              <a:lnTo>
                                <a:pt x="257175" y="2609418"/>
                              </a:lnTo>
                              <a:lnTo>
                                <a:pt x="236220" y="2554097"/>
                              </a:lnTo>
                              <a:lnTo>
                                <a:pt x="688822" y="3006864"/>
                              </a:lnTo>
                              <a:lnTo>
                                <a:pt x="712381" y="3030956"/>
                              </a:lnTo>
                              <a:lnTo>
                                <a:pt x="806831" y="3129788"/>
                              </a:lnTo>
                              <a:lnTo>
                                <a:pt x="817397" y="3139694"/>
                              </a:lnTo>
                              <a:lnTo>
                                <a:pt x="825728" y="3145904"/>
                              </a:lnTo>
                              <a:lnTo>
                                <a:pt x="831951" y="3148380"/>
                              </a:lnTo>
                              <a:lnTo>
                                <a:pt x="836168" y="3147060"/>
                              </a:lnTo>
                              <a:lnTo>
                                <a:pt x="839012" y="3143161"/>
                              </a:lnTo>
                              <a:lnTo>
                                <a:pt x="842429" y="3136709"/>
                              </a:lnTo>
                              <a:lnTo>
                                <a:pt x="846391" y="3127883"/>
                              </a:lnTo>
                              <a:lnTo>
                                <a:pt x="850900" y="3116834"/>
                              </a:lnTo>
                              <a:lnTo>
                                <a:pt x="853478" y="3104692"/>
                              </a:lnTo>
                              <a:close/>
                            </a:path>
                            <a:path w="3182620" h="3148965">
                              <a:moveTo>
                                <a:pt x="1225423" y="2718943"/>
                              </a:moveTo>
                              <a:lnTo>
                                <a:pt x="1225080" y="2714206"/>
                              </a:lnTo>
                              <a:lnTo>
                                <a:pt x="1225042" y="2713609"/>
                              </a:lnTo>
                              <a:lnTo>
                                <a:pt x="1221105" y="2707767"/>
                              </a:lnTo>
                              <a:lnTo>
                                <a:pt x="1214374" y="2701036"/>
                              </a:lnTo>
                              <a:lnTo>
                                <a:pt x="1121918" y="2613355"/>
                              </a:lnTo>
                              <a:lnTo>
                                <a:pt x="1092733" y="2585288"/>
                              </a:lnTo>
                              <a:lnTo>
                                <a:pt x="1058075" y="2551392"/>
                              </a:lnTo>
                              <a:lnTo>
                                <a:pt x="903986" y="2397633"/>
                              </a:lnTo>
                              <a:lnTo>
                                <a:pt x="862711" y="2356358"/>
                              </a:lnTo>
                              <a:lnTo>
                                <a:pt x="884174" y="2334895"/>
                              </a:lnTo>
                              <a:lnTo>
                                <a:pt x="1108456" y="2110613"/>
                              </a:lnTo>
                              <a:lnTo>
                                <a:pt x="1111631" y="2103501"/>
                              </a:lnTo>
                              <a:lnTo>
                                <a:pt x="1108710" y="2100580"/>
                              </a:lnTo>
                              <a:lnTo>
                                <a:pt x="1105319" y="2098535"/>
                              </a:lnTo>
                              <a:lnTo>
                                <a:pt x="1099566" y="2096884"/>
                              </a:lnTo>
                              <a:lnTo>
                                <a:pt x="1091412" y="2095779"/>
                              </a:lnTo>
                              <a:lnTo>
                                <a:pt x="975868" y="2091817"/>
                              </a:lnTo>
                              <a:lnTo>
                                <a:pt x="980681" y="2114232"/>
                              </a:lnTo>
                              <a:lnTo>
                                <a:pt x="989876" y="2158619"/>
                              </a:lnTo>
                              <a:lnTo>
                                <a:pt x="994791" y="2181479"/>
                              </a:lnTo>
                              <a:lnTo>
                                <a:pt x="841375" y="2334895"/>
                              </a:lnTo>
                              <a:lnTo>
                                <a:pt x="652780" y="2146427"/>
                              </a:lnTo>
                              <a:lnTo>
                                <a:pt x="611505" y="2105152"/>
                              </a:lnTo>
                              <a:lnTo>
                                <a:pt x="633844" y="2082800"/>
                              </a:lnTo>
                              <a:lnTo>
                                <a:pt x="809752" y="1906778"/>
                              </a:lnTo>
                              <a:lnTo>
                                <a:pt x="812165" y="1900555"/>
                              </a:lnTo>
                              <a:lnTo>
                                <a:pt x="806323" y="1894713"/>
                              </a:lnTo>
                              <a:lnTo>
                                <a:pt x="792467" y="1894713"/>
                              </a:lnTo>
                              <a:lnTo>
                                <a:pt x="672846" y="1892300"/>
                              </a:lnTo>
                              <a:lnTo>
                                <a:pt x="677913" y="1914055"/>
                              </a:lnTo>
                              <a:lnTo>
                                <a:pt x="687641" y="1957616"/>
                              </a:lnTo>
                              <a:lnTo>
                                <a:pt x="692658" y="1979295"/>
                              </a:lnTo>
                              <a:lnTo>
                                <a:pt x="589153" y="2082800"/>
                              </a:lnTo>
                              <a:lnTo>
                                <a:pt x="419481" y="1913128"/>
                              </a:lnTo>
                              <a:lnTo>
                                <a:pt x="419163" y="1892109"/>
                              </a:lnTo>
                              <a:lnTo>
                                <a:pt x="419049" y="1881593"/>
                              </a:lnTo>
                              <a:lnTo>
                                <a:pt x="418922" y="1875586"/>
                              </a:lnTo>
                              <a:lnTo>
                                <a:pt x="418846" y="1871091"/>
                              </a:lnTo>
                              <a:lnTo>
                                <a:pt x="418211" y="1861972"/>
                              </a:lnTo>
                              <a:lnTo>
                                <a:pt x="417068" y="1857248"/>
                              </a:lnTo>
                              <a:lnTo>
                                <a:pt x="415163" y="1855343"/>
                              </a:lnTo>
                              <a:lnTo>
                                <a:pt x="413258" y="1853311"/>
                              </a:lnTo>
                              <a:lnTo>
                                <a:pt x="407797" y="1853057"/>
                              </a:lnTo>
                              <a:lnTo>
                                <a:pt x="298958" y="1882267"/>
                              </a:lnTo>
                              <a:lnTo>
                                <a:pt x="338734" y="1918817"/>
                              </a:lnTo>
                              <a:lnTo>
                                <a:pt x="377037" y="1954961"/>
                              </a:lnTo>
                              <a:lnTo>
                                <a:pt x="413804" y="1990521"/>
                              </a:lnTo>
                              <a:lnTo>
                                <a:pt x="448945" y="2025269"/>
                              </a:lnTo>
                              <a:lnTo>
                                <a:pt x="547751" y="2124075"/>
                              </a:lnTo>
                              <a:lnTo>
                                <a:pt x="409829" y="2262124"/>
                              </a:lnTo>
                              <a:lnTo>
                                <a:pt x="397535" y="2235670"/>
                              </a:lnTo>
                              <a:lnTo>
                                <a:pt x="373100" y="2182495"/>
                              </a:lnTo>
                              <a:lnTo>
                                <a:pt x="360680" y="2155952"/>
                              </a:lnTo>
                              <a:lnTo>
                                <a:pt x="355815" y="2143772"/>
                              </a:lnTo>
                              <a:lnTo>
                                <a:pt x="353720" y="2132304"/>
                              </a:lnTo>
                              <a:lnTo>
                                <a:pt x="354114" y="2124075"/>
                              </a:lnTo>
                              <a:lnTo>
                                <a:pt x="354241" y="2121458"/>
                              </a:lnTo>
                              <a:lnTo>
                                <a:pt x="357251" y="2111121"/>
                              </a:lnTo>
                              <a:lnTo>
                                <a:pt x="363728" y="2098675"/>
                              </a:lnTo>
                              <a:lnTo>
                                <a:pt x="365048" y="2091956"/>
                              </a:lnTo>
                              <a:lnTo>
                                <a:pt x="365125" y="2091563"/>
                              </a:lnTo>
                              <a:lnTo>
                                <a:pt x="360299" y="2086737"/>
                              </a:lnTo>
                              <a:lnTo>
                                <a:pt x="354495" y="2086737"/>
                              </a:lnTo>
                              <a:lnTo>
                                <a:pt x="350266" y="2086991"/>
                              </a:lnTo>
                              <a:lnTo>
                                <a:pt x="256540" y="2107057"/>
                              </a:lnTo>
                              <a:lnTo>
                                <a:pt x="287553" y="2155558"/>
                              </a:lnTo>
                              <a:lnTo>
                                <a:pt x="316674" y="2203018"/>
                              </a:lnTo>
                              <a:lnTo>
                                <a:pt x="343941" y="2249424"/>
                              </a:lnTo>
                              <a:lnTo>
                                <a:pt x="369366" y="2294763"/>
                              </a:lnTo>
                              <a:lnTo>
                                <a:pt x="392976" y="2339035"/>
                              </a:lnTo>
                              <a:lnTo>
                                <a:pt x="414794" y="2382215"/>
                              </a:lnTo>
                              <a:lnTo>
                                <a:pt x="434860" y="2424303"/>
                              </a:lnTo>
                              <a:lnTo>
                                <a:pt x="453174" y="2465273"/>
                              </a:lnTo>
                              <a:lnTo>
                                <a:pt x="469785" y="2505125"/>
                              </a:lnTo>
                              <a:lnTo>
                                <a:pt x="484708" y="2543835"/>
                              </a:lnTo>
                              <a:lnTo>
                                <a:pt x="497967" y="2581402"/>
                              </a:lnTo>
                              <a:lnTo>
                                <a:pt x="510667" y="2580132"/>
                              </a:lnTo>
                              <a:lnTo>
                                <a:pt x="505917" y="2533205"/>
                              </a:lnTo>
                              <a:lnTo>
                                <a:pt x="493128" y="2486266"/>
                              </a:lnTo>
                              <a:lnTo>
                                <a:pt x="478624" y="2438781"/>
                              </a:lnTo>
                              <a:lnTo>
                                <a:pt x="462280" y="2390762"/>
                              </a:lnTo>
                              <a:lnTo>
                                <a:pt x="443966" y="2342159"/>
                              </a:lnTo>
                              <a:lnTo>
                                <a:pt x="423545" y="2292985"/>
                              </a:lnTo>
                              <a:lnTo>
                                <a:pt x="454456" y="2262124"/>
                              </a:lnTo>
                              <a:lnTo>
                                <a:pt x="570103" y="2146427"/>
                              </a:lnTo>
                              <a:lnTo>
                                <a:pt x="799973" y="2376297"/>
                              </a:lnTo>
                              <a:lnTo>
                                <a:pt x="554228" y="2622042"/>
                              </a:lnTo>
                              <a:lnTo>
                                <a:pt x="541921" y="2633967"/>
                              </a:lnTo>
                              <a:lnTo>
                                <a:pt x="526821" y="2647810"/>
                              </a:lnTo>
                              <a:lnTo>
                                <a:pt x="508711" y="2663533"/>
                              </a:lnTo>
                              <a:lnTo>
                                <a:pt x="487426" y="2681097"/>
                              </a:lnTo>
                              <a:lnTo>
                                <a:pt x="532511" y="2689885"/>
                              </a:lnTo>
                              <a:lnTo>
                                <a:pt x="547497" y="2692908"/>
                              </a:lnTo>
                              <a:lnTo>
                                <a:pt x="555650" y="2675509"/>
                              </a:lnTo>
                              <a:lnTo>
                                <a:pt x="566140" y="2658313"/>
                              </a:lnTo>
                              <a:lnTo>
                                <a:pt x="579081" y="2641295"/>
                              </a:lnTo>
                              <a:lnTo>
                                <a:pt x="594614" y="2624455"/>
                              </a:lnTo>
                              <a:lnTo>
                                <a:pt x="821309" y="2397633"/>
                              </a:lnTo>
                              <a:lnTo>
                                <a:pt x="1083640" y="2660840"/>
                              </a:lnTo>
                              <a:lnTo>
                                <a:pt x="1114298" y="2692400"/>
                              </a:lnTo>
                              <a:lnTo>
                                <a:pt x="1175461" y="2756700"/>
                              </a:lnTo>
                              <a:lnTo>
                                <a:pt x="1185291" y="2766822"/>
                              </a:lnTo>
                              <a:lnTo>
                                <a:pt x="1191564" y="2772181"/>
                              </a:lnTo>
                              <a:lnTo>
                                <a:pt x="1197178" y="2775102"/>
                              </a:lnTo>
                              <a:lnTo>
                                <a:pt x="1201953" y="2775559"/>
                              </a:lnTo>
                              <a:lnTo>
                                <a:pt x="1205738" y="2773553"/>
                              </a:lnTo>
                              <a:lnTo>
                                <a:pt x="1208976" y="2769603"/>
                              </a:lnTo>
                              <a:lnTo>
                                <a:pt x="1212227" y="2764040"/>
                              </a:lnTo>
                              <a:lnTo>
                                <a:pt x="1215440" y="2756700"/>
                              </a:lnTo>
                              <a:lnTo>
                                <a:pt x="1215504" y="2756560"/>
                              </a:lnTo>
                              <a:lnTo>
                                <a:pt x="1218819" y="2746883"/>
                              </a:lnTo>
                              <a:lnTo>
                                <a:pt x="1223632" y="2729915"/>
                              </a:lnTo>
                              <a:lnTo>
                                <a:pt x="1225067" y="2723731"/>
                              </a:lnTo>
                              <a:lnTo>
                                <a:pt x="1225384" y="2719387"/>
                              </a:lnTo>
                              <a:lnTo>
                                <a:pt x="1225423" y="2718943"/>
                              </a:lnTo>
                              <a:close/>
                            </a:path>
                            <a:path w="3182620" h="3148965">
                              <a:moveTo>
                                <a:pt x="1559052" y="1658366"/>
                              </a:moveTo>
                              <a:lnTo>
                                <a:pt x="1558417" y="1658366"/>
                              </a:lnTo>
                              <a:lnTo>
                                <a:pt x="1557375" y="1645666"/>
                              </a:lnTo>
                              <a:lnTo>
                                <a:pt x="1555076" y="1645666"/>
                              </a:lnTo>
                              <a:lnTo>
                                <a:pt x="1551584" y="1632966"/>
                              </a:lnTo>
                              <a:lnTo>
                                <a:pt x="1546987" y="1632966"/>
                              </a:lnTo>
                              <a:lnTo>
                                <a:pt x="1532166" y="1620266"/>
                              </a:lnTo>
                              <a:lnTo>
                                <a:pt x="1513840" y="1607566"/>
                              </a:lnTo>
                              <a:lnTo>
                                <a:pt x="1466596" y="1607566"/>
                              </a:lnTo>
                              <a:lnTo>
                                <a:pt x="1436649" y="1620266"/>
                              </a:lnTo>
                              <a:lnTo>
                                <a:pt x="1399895" y="1632966"/>
                              </a:lnTo>
                              <a:lnTo>
                                <a:pt x="1356563" y="1658366"/>
                              </a:lnTo>
                              <a:lnTo>
                                <a:pt x="1306830" y="1683766"/>
                              </a:lnTo>
                              <a:lnTo>
                                <a:pt x="1267968" y="1645666"/>
                              </a:lnTo>
                              <a:lnTo>
                                <a:pt x="1281226" y="1632966"/>
                              </a:lnTo>
                              <a:lnTo>
                                <a:pt x="1374013" y="1544066"/>
                              </a:lnTo>
                              <a:lnTo>
                                <a:pt x="1380490" y="1544066"/>
                              </a:lnTo>
                              <a:lnTo>
                                <a:pt x="1383665" y="1556766"/>
                              </a:lnTo>
                              <a:lnTo>
                                <a:pt x="1403388" y="1556766"/>
                              </a:lnTo>
                              <a:lnTo>
                                <a:pt x="1406728" y="1544066"/>
                              </a:lnTo>
                              <a:lnTo>
                                <a:pt x="1410462" y="1544066"/>
                              </a:lnTo>
                              <a:lnTo>
                                <a:pt x="1414526" y="1531366"/>
                              </a:lnTo>
                              <a:lnTo>
                                <a:pt x="1417167" y="1518666"/>
                              </a:lnTo>
                              <a:lnTo>
                                <a:pt x="1416939" y="1518666"/>
                              </a:lnTo>
                              <a:lnTo>
                                <a:pt x="1413840" y="1505966"/>
                              </a:lnTo>
                              <a:lnTo>
                                <a:pt x="1407922" y="1493266"/>
                              </a:lnTo>
                              <a:lnTo>
                                <a:pt x="1352677" y="1447139"/>
                              </a:lnTo>
                              <a:lnTo>
                                <a:pt x="1352677" y="1518666"/>
                              </a:lnTo>
                              <a:lnTo>
                                <a:pt x="1299603" y="1569466"/>
                              </a:lnTo>
                              <a:lnTo>
                                <a:pt x="1246632" y="1632966"/>
                              </a:lnTo>
                              <a:lnTo>
                                <a:pt x="1219962" y="1594866"/>
                              </a:lnTo>
                              <a:lnTo>
                                <a:pt x="1208659" y="1584109"/>
                              </a:lnTo>
                              <a:lnTo>
                                <a:pt x="1208659" y="1671066"/>
                              </a:lnTo>
                              <a:lnTo>
                                <a:pt x="1180249" y="1696466"/>
                              </a:lnTo>
                              <a:lnTo>
                                <a:pt x="1094867" y="1785366"/>
                              </a:lnTo>
                              <a:lnTo>
                                <a:pt x="1068197" y="1747266"/>
                              </a:lnTo>
                              <a:lnTo>
                                <a:pt x="988187" y="1671066"/>
                              </a:lnTo>
                              <a:lnTo>
                                <a:pt x="1101979" y="1556766"/>
                              </a:lnTo>
                              <a:lnTo>
                                <a:pt x="1181989" y="1632966"/>
                              </a:lnTo>
                              <a:lnTo>
                                <a:pt x="1208659" y="1671066"/>
                              </a:lnTo>
                              <a:lnTo>
                                <a:pt x="1208659" y="1584109"/>
                              </a:lnTo>
                              <a:lnTo>
                                <a:pt x="1179957" y="1556766"/>
                              </a:lnTo>
                              <a:lnTo>
                                <a:pt x="1139952" y="1518666"/>
                              </a:lnTo>
                              <a:lnTo>
                                <a:pt x="1166456" y="1493266"/>
                              </a:lnTo>
                              <a:lnTo>
                                <a:pt x="1245997" y="1417066"/>
                              </a:lnTo>
                              <a:lnTo>
                                <a:pt x="1352677" y="1518666"/>
                              </a:lnTo>
                              <a:lnTo>
                                <a:pt x="1352677" y="1447139"/>
                              </a:lnTo>
                              <a:lnTo>
                                <a:pt x="1347089" y="1442466"/>
                              </a:lnTo>
                              <a:lnTo>
                                <a:pt x="1323771" y="1417066"/>
                              </a:lnTo>
                              <a:lnTo>
                                <a:pt x="1288796" y="1378966"/>
                              </a:lnTo>
                              <a:lnTo>
                                <a:pt x="1289964" y="1378966"/>
                              </a:lnTo>
                              <a:lnTo>
                                <a:pt x="1292377" y="1366266"/>
                              </a:lnTo>
                              <a:lnTo>
                                <a:pt x="1293495" y="1353566"/>
                              </a:lnTo>
                              <a:lnTo>
                                <a:pt x="1294003" y="1353566"/>
                              </a:lnTo>
                              <a:lnTo>
                                <a:pt x="1293876" y="1340866"/>
                              </a:lnTo>
                              <a:lnTo>
                                <a:pt x="1262583" y="1340866"/>
                              </a:lnTo>
                              <a:lnTo>
                                <a:pt x="1224191" y="1353566"/>
                              </a:lnTo>
                              <a:lnTo>
                                <a:pt x="1204976" y="1353566"/>
                              </a:lnTo>
                              <a:lnTo>
                                <a:pt x="1207363" y="1366266"/>
                              </a:lnTo>
                              <a:lnTo>
                                <a:pt x="1211922" y="1391666"/>
                              </a:lnTo>
                              <a:lnTo>
                                <a:pt x="1214247" y="1404366"/>
                              </a:lnTo>
                              <a:lnTo>
                                <a:pt x="1118616" y="1493266"/>
                              </a:lnTo>
                              <a:lnTo>
                                <a:pt x="1088390" y="1467866"/>
                              </a:lnTo>
                              <a:lnTo>
                                <a:pt x="1043051" y="1429766"/>
                              </a:lnTo>
                              <a:lnTo>
                                <a:pt x="1067790" y="1404366"/>
                              </a:lnTo>
                              <a:lnTo>
                                <a:pt x="1253363" y="1213866"/>
                              </a:lnTo>
                              <a:lnTo>
                                <a:pt x="1255649" y="1201166"/>
                              </a:lnTo>
                              <a:lnTo>
                                <a:pt x="1137666" y="1201166"/>
                              </a:lnTo>
                              <a:lnTo>
                                <a:pt x="1140548" y="1213866"/>
                              </a:lnTo>
                              <a:lnTo>
                                <a:pt x="1146251" y="1251966"/>
                              </a:lnTo>
                              <a:lnTo>
                                <a:pt x="1149223" y="1277366"/>
                              </a:lnTo>
                              <a:lnTo>
                                <a:pt x="1021715" y="1404366"/>
                              </a:lnTo>
                              <a:lnTo>
                                <a:pt x="1006868" y="1391666"/>
                              </a:lnTo>
                              <a:lnTo>
                                <a:pt x="962533" y="1340866"/>
                              </a:lnTo>
                              <a:lnTo>
                                <a:pt x="967333" y="1328166"/>
                              </a:lnTo>
                              <a:lnTo>
                                <a:pt x="977087" y="1315466"/>
                              </a:lnTo>
                              <a:lnTo>
                                <a:pt x="981964" y="1302766"/>
                              </a:lnTo>
                              <a:lnTo>
                                <a:pt x="982599" y="1302766"/>
                              </a:lnTo>
                              <a:lnTo>
                                <a:pt x="982599" y="1290066"/>
                              </a:lnTo>
                              <a:lnTo>
                                <a:pt x="968756" y="1290066"/>
                              </a:lnTo>
                              <a:lnTo>
                                <a:pt x="961644" y="1302766"/>
                              </a:lnTo>
                              <a:lnTo>
                                <a:pt x="929944" y="1302766"/>
                              </a:lnTo>
                              <a:lnTo>
                                <a:pt x="906297" y="1315466"/>
                              </a:lnTo>
                              <a:lnTo>
                                <a:pt x="882700" y="1315466"/>
                              </a:lnTo>
                              <a:lnTo>
                                <a:pt x="859155" y="1328166"/>
                              </a:lnTo>
                              <a:lnTo>
                                <a:pt x="892314" y="1353566"/>
                              </a:lnTo>
                              <a:lnTo>
                                <a:pt x="924153" y="1378966"/>
                              </a:lnTo>
                              <a:lnTo>
                                <a:pt x="954646" y="1417066"/>
                              </a:lnTo>
                              <a:lnTo>
                                <a:pt x="983742" y="1442466"/>
                              </a:lnTo>
                              <a:lnTo>
                                <a:pt x="884758" y="1544066"/>
                              </a:lnTo>
                              <a:lnTo>
                                <a:pt x="851789" y="1569466"/>
                              </a:lnTo>
                              <a:lnTo>
                                <a:pt x="839470" y="1582166"/>
                              </a:lnTo>
                              <a:lnTo>
                                <a:pt x="824331" y="1594866"/>
                              </a:lnTo>
                              <a:lnTo>
                                <a:pt x="806221" y="1607566"/>
                              </a:lnTo>
                              <a:lnTo>
                                <a:pt x="784987" y="1632966"/>
                              </a:lnTo>
                              <a:lnTo>
                                <a:pt x="815022" y="1632966"/>
                              </a:lnTo>
                              <a:lnTo>
                                <a:pt x="830059" y="1645666"/>
                              </a:lnTo>
                              <a:lnTo>
                                <a:pt x="845058" y="1645666"/>
                              </a:lnTo>
                              <a:lnTo>
                                <a:pt x="853211" y="1620266"/>
                              </a:lnTo>
                              <a:lnTo>
                                <a:pt x="863688" y="1607566"/>
                              </a:lnTo>
                              <a:lnTo>
                                <a:pt x="876592" y="1594866"/>
                              </a:lnTo>
                              <a:lnTo>
                                <a:pt x="892048" y="1569466"/>
                              </a:lnTo>
                              <a:lnTo>
                                <a:pt x="1005078" y="1467866"/>
                              </a:lnTo>
                              <a:lnTo>
                                <a:pt x="1080643" y="1531366"/>
                              </a:lnTo>
                              <a:lnTo>
                                <a:pt x="964311" y="1658366"/>
                              </a:lnTo>
                              <a:lnTo>
                                <a:pt x="900938" y="1658366"/>
                              </a:lnTo>
                              <a:lnTo>
                                <a:pt x="917943" y="1683766"/>
                              </a:lnTo>
                              <a:lnTo>
                                <a:pt x="933932" y="1696466"/>
                              </a:lnTo>
                              <a:lnTo>
                                <a:pt x="948664" y="1709166"/>
                              </a:lnTo>
                              <a:lnTo>
                                <a:pt x="961898" y="1721866"/>
                              </a:lnTo>
                              <a:lnTo>
                                <a:pt x="982675" y="1747266"/>
                              </a:lnTo>
                              <a:lnTo>
                                <a:pt x="1003515" y="1759966"/>
                              </a:lnTo>
                              <a:lnTo>
                                <a:pt x="1024394" y="1785366"/>
                              </a:lnTo>
                              <a:lnTo>
                                <a:pt x="1045337" y="1798066"/>
                              </a:lnTo>
                              <a:lnTo>
                                <a:pt x="1103630" y="1861566"/>
                              </a:lnTo>
                              <a:lnTo>
                                <a:pt x="1110488" y="1874266"/>
                              </a:lnTo>
                              <a:lnTo>
                                <a:pt x="1119505" y="1874266"/>
                              </a:lnTo>
                              <a:lnTo>
                                <a:pt x="1122197" y="1861566"/>
                              </a:lnTo>
                              <a:lnTo>
                                <a:pt x="1128014" y="1861566"/>
                              </a:lnTo>
                              <a:lnTo>
                                <a:pt x="1130935" y="1848866"/>
                              </a:lnTo>
                              <a:lnTo>
                                <a:pt x="1134745" y="1836166"/>
                              </a:lnTo>
                              <a:lnTo>
                                <a:pt x="1136269" y="1823466"/>
                              </a:lnTo>
                              <a:lnTo>
                                <a:pt x="1133729" y="1823466"/>
                              </a:lnTo>
                              <a:lnTo>
                                <a:pt x="1130808" y="1810766"/>
                              </a:lnTo>
                              <a:lnTo>
                                <a:pt x="1121410" y="1810766"/>
                              </a:lnTo>
                              <a:lnTo>
                                <a:pt x="1118743" y="1798066"/>
                              </a:lnTo>
                              <a:lnTo>
                                <a:pt x="1116203" y="1798066"/>
                              </a:lnTo>
                              <a:lnTo>
                                <a:pt x="1129995" y="1785366"/>
                              </a:lnTo>
                              <a:lnTo>
                                <a:pt x="1199007" y="1721866"/>
                              </a:lnTo>
                              <a:lnTo>
                                <a:pt x="1212354" y="1772666"/>
                              </a:lnTo>
                              <a:lnTo>
                                <a:pt x="1222997" y="1823466"/>
                              </a:lnTo>
                              <a:lnTo>
                                <a:pt x="1231049" y="1874266"/>
                              </a:lnTo>
                              <a:lnTo>
                                <a:pt x="1236637" y="1925066"/>
                              </a:lnTo>
                              <a:lnTo>
                                <a:pt x="1239875" y="1975866"/>
                              </a:lnTo>
                              <a:lnTo>
                                <a:pt x="1240878" y="2026666"/>
                              </a:lnTo>
                              <a:lnTo>
                                <a:pt x="1239774" y="2090166"/>
                              </a:lnTo>
                              <a:lnTo>
                                <a:pt x="1259205" y="2090166"/>
                              </a:lnTo>
                              <a:lnTo>
                                <a:pt x="1265783" y="2039366"/>
                              </a:lnTo>
                              <a:lnTo>
                                <a:pt x="1270431" y="1988566"/>
                              </a:lnTo>
                              <a:lnTo>
                                <a:pt x="1273022" y="1937766"/>
                              </a:lnTo>
                              <a:lnTo>
                                <a:pt x="1273454" y="1899666"/>
                              </a:lnTo>
                              <a:lnTo>
                                <a:pt x="1271612" y="1848866"/>
                              </a:lnTo>
                              <a:lnTo>
                                <a:pt x="1267383" y="1798066"/>
                              </a:lnTo>
                              <a:lnTo>
                                <a:pt x="1260652" y="1759966"/>
                              </a:lnTo>
                              <a:lnTo>
                                <a:pt x="1253655" y="1721866"/>
                              </a:lnTo>
                              <a:lnTo>
                                <a:pt x="1251331" y="1709166"/>
                              </a:lnTo>
                              <a:lnTo>
                                <a:pt x="1284351" y="1747266"/>
                              </a:lnTo>
                              <a:lnTo>
                                <a:pt x="1315885" y="1772666"/>
                              </a:lnTo>
                              <a:lnTo>
                                <a:pt x="1345107" y="1798066"/>
                              </a:lnTo>
                              <a:lnTo>
                                <a:pt x="1372247" y="1836166"/>
                              </a:lnTo>
                              <a:lnTo>
                                <a:pt x="1397508" y="1861566"/>
                              </a:lnTo>
                              <a:lnTo>
                                <a:pt x="1410411" y="1874266"/>
                              </a:lnTo>
                              <a:lnTo>
                                <a:pt x="1421244" y="1886966"/>
                              </a:lnTo>
                              <a:lnTo>
                                <a:pt x="1437944" y="1886966"/>
                              </a:lnTo>
                              <a:lnTo>
                                <a:pt x="1440561" y="1874266"/>
                              </a:lnTo>
                              <a:lnTo>
                                <a:pt x="1444028" y="1874266"/>
                              </a:lnTo>
                              <a:lnTo>
                                <a:pt x="1448308" y="1861566"/>
                              </a:lnTo>
                              <a:lnTo>
                                <a:pt x="1451241" y="1848866"/>
                              </a:lnTo>
                              <a:lnTo>
                                <a:pt x="1451737" y="1836166"/>
                              </a:lnTo>
                              <a:lnTo>
                                <a:pt x="1449552" y="1836166"/>
                              </a:lnTo>
                              <a:lnTo>
                                <a:pt x="1444498" y="1823466"/>
                              </a:lnTo>
                              <a:lnTo>
                                <a:pt x="1412963" y="1798066"/>
                              </a:lnTo>
                              <a:lnTo>
                                <a:pt x="1330312" y="1709166"/>
                              </a:lnTo>
                              <a:lnTo>
                                <a:pt x="1318514" y="1696466"/>
                              </a:lnTo>
                              <a:lnTo>
                                <a:pt x="1368450" y="1683766"/>
                              </a:lnTo>
                              <a:lnTo>
                                <a:pt x="1416088" y="1671066"/>
                              </a:lnTo>
                              <a:lnTo>
                                <a:pt x="1522120" y="1671066"/>
                              </a:lnTo>
                              <a:lnTo>
                                <a:pt x="1536192" y="1683766"/>
                              </a:lnTo>
                              <a:lnTo>
                                <a:pt x="1546059" y="1671066"/>
                              </a:lnTo>
                              <a:lnTo>
                                <a:pt x="1555877" y="1671066"/>
                              </a:lnTo>
                              <a:lnTo>
                                <a:pt x="1559052" y="1658366"/>
                              </a:lnTo>
                              <a:close/>
                            </a:path>
                            <a:path w="3182620" h="3148965">
                              <a:moveTo>
                                <a:pt x="1965325" y="1226566"/>
                              </a:moveTo>
                              <a:lnTo>
                                <a:pt x="1957324" y="1213866"/>
                              </a:lnTo>
                              <a:lnTo>
                                <a:pt x="1912442" y="1239266"/>
                              </a:lnTo>
                              <a:lnTo>
                                <a:pt x="1865845" y="1264666"/>
                              </a:lnTo>
                              <a:lnTo>
                                <a:pt x="1817535" y="1290066"/>
                              </a:lnTo>
                              <a:lnTo>
                                <a:pt x="1767522" y="1302766"/>
                              </a:lnTo>
                              <a:lnTo>
                                <a:pt x="1662430" y="1302766"/>
                              </a:lnTo>
                              <a:lnTo>
                                <a:pt x="1652866" y="1264666"/>
                              </a:lnTo>
                              <a:lnTo>
                                <a:pt x="1639404" y="1213866"/>
                              </a:lnTo>
                              <a:lnTo>
                                <a:pt x="1621917" y="1163066"/>
                              </a:lnTo>
                              <a:lnTo>
                                <a:pt x="1609344" y="1133500"/>
                              </a:lnTo>
                              <a:lnTo>
                                <a:pt x="1609344" y="1302766"/>
                              </a:lnTo>
                              <a:lnTo>
                                <a:pt x="1536344" y="1302766"/>
                              </a:lnTo>
                              <a:lnTo>
                                <a:pt x="1486115" y="1290066"/>
                              </a:lnTo>
                              <a:lnTo>
                                <a:pt x="1456448" y="1277366"/>
                              </a:lnTo>
                              <a:lnTo>
                                <a:pt x="1426768" y="1264666"/>
                              </a:lnTo>
                              <a:lnTo>
                                <a:pt x="1358265" y="1239266"/>
                              </a:lnTo>
                              <a:lnTo>
                                <a:pt x="1355369" y="1239266"/>
                              </a:lnTo>
                              <a:lnTo>
                                <a:pt x="1346962" y="1201166"/>
                              </a:lnTo>
                              <a:lnTo>
                                <a:pt x="1373111" y="1175766"/>
                              </a:lnTo>
                              <a:lnTo>
                                <a:pt x="1503807" y="1048766"/>
                              </a:lnTo>
                              <a:lnTo>
                                <a:pt x="1530985" y="1099566"/>
                              </a:lnTo>
                              <a:lnTo>
                                <a:pt x="1554111" y="1150366"/>
                              </a:lnTo>
                              <a:lnTo>
                                <a:pt x="1573339" y="1188466"/>
                              </a:lnTo>
                              <a:lnTo>
                                <a:pt x="1588833" y="1226566"/>
                              </a:lnTo>
                              <a:lnTo>
                                <a:pt x="1600784" y="1277366"/>
                              </a:lnTo>
                              <a:lnTo>
                                <a:pt x="1609344" y="1302766"/>
                              </a:lnTo>
                              <a:lnTo>
                                <a:pt x="1609344" y="1133500"/>
                              </a:lnTo>
                              <a:lnTo>
                                <a:pt x="1600314" y="1112266"/>
                              </a:lnTo>
                              <a:lnTo>
                                <a:pt x="1574520" y="1061466"/>
                              </a:lnTo>
                              <a:lnTo>
                                <a:pt x="1567002" y="1048766"/>
                              </a:lnTo>
                              <a:lnTo>
                                <a:pt x="1544447" y="1010666"/>
                              </a:lnTo>
                              <a:lnTo>
                                <a:pt x="1635887" y="921766"/>
                              </a:lnTo>
                              <a:lnTo>
                                <a:pt x="1639189" y="909066"/>
                              </a:lnTo>
                              <a:lnTo>
                                <a:pt x="1591106" y="909066"/>
                              </a:lnTo>
                              <a:lnTo>
                                <a:pt x="1545272" y="896366"/>
                              </a:lnTo>
                              <a:lnTo>
                                <a:pt x="1522349" y="896366"/>
                              </a:lnTo>
                              <a:lnTo>
                                <a:pt x="1526298" y="921766"/>
                              </a:lnTo>
                              <a:lnTo>
                                <a:pt x="1533829" y="959866"/>
                              </a:lnTo>
                              <a:lnTo>
                                <a:pt x="1537716" y="972566"/>
                              </a:lnTo>
                              <a:lnTo>
                                <a:pt x="1336040" y="1175766"/>
                              </a:lnTo>
                              <a:lnTo>
                                <a:pt x="1326438" y="1150366"/>
                              </a:lnTo>
                              <a:lnTo>
                                <a:pt x="1307579" y="1099566"/>
                              </a:lnTo>
                              <a:lnTo>
                                <a:pt x="1298067" y="1074166"/>
                              </a:lnTo>
                              <a:lnTo>
                                <a:pt x="1293507" y="1061466"/>
                              </a:lnTo>
                              <a:lnTo>
                                <a:pt x="1290027" y="1048766"/>
                              </a:lnTo>
                              <a:lnTo>
                                <a:pt x="1287741" y="1036066"/>
                              </a:lnTo>
                              <a:lnTo>
                                <a:pt x="1286383" y="1036066"/>
                              </a:lnTo>
                              <a:lnTo>
                                <a:pt x="1288796" y="1023366"/>
                              </a:lnTo>
                              <a:lnTo>
                                <a:pt x="1294638" y="1010666"/>
                              </a:lnTo>
                              <a:lnTo>
                                <a:pt x="1301242" y="1010666"/>
                              </a:lnTo>
                              <a:lnTo>
                                <a:pt x="1296416" y="997966"/>
                              </a:lnTo>
                              <a:lnTo>
                                <a:pt x="1216380" y="997966"/>
                              </a:lnTo>
                              <a:lnTo>
                                <a:pt x="1195451" y="1010666"/>
                              </a:lnTo>
                              <a:lnTo>
                                <a:pt x="1221663" y="1048766"/>
                              </a:lnTo>
                              <a:lnTo>
                                <a:pt x="1246555" y="1099566"/>
                              </a:lnTo>
                              <a:lnTo>
                                <a:pt x="1270114" y="1150366"/>
                              </a:lnTo>
                              <a:lnTo>
                                <a:pt x="1292377" y="1188466"/>
                              </a:lnTo>
                              <a:lnTo>
                                <a:pt x="1313370" y="1239266"/>
                              </a:lnTo>
                              <a:lnTo>
                                <a:pt x="1333080" y="1277366"/>
                              </a:lnTo>
                              <a:lnTo>
                                <a:pt x="1351546" y="1328166"/>
                              </a:lnTo>
                              <a:lnTo>
                                <a:pt x="1368793" y="1366266"/>
                              </a:lnTo>
                              <a:lnTo>
                                <a:pt x="1384820" y="1404366"/>
                              </a:lnTo>
                              <a:lnTo>
                                <a:pt x="1399667" y="1455166"/>
                              </a:lnTo>
                              <a:lnTo>
                                <a:pt x="1405382" y="1455166"/>
                              </a:lnTo>
                              <a:lnTo>
                                <a:pt x="1411097" y="1442466"/>
                              </a:lnTo>
                              <a:lnTo>
                                <a:pt x="1416812" y="1442466"/>
                              </a:lnTo>
                              <a:lnTo>
                                <a:pt x="1408379" y="1404366"/>
                              </a:lnTo>
                              <a:lnTo>
                                <a:pt x="1397609" y="1366266"/>
                              </a:lnTo>
                              <a:lnTo>
                                <a:pt x="1384249" y="1315466"/>
                              </a:lnTo>
                              <a:lnTo>
                                <a:pt x="1368044" y="1277366"/>
                              </a:lnTo>
                              <a:lnTo>
                                <a:pt x="1416329" y="1290066"/>
                              </a:lnTo>
                              <a:lnTo>
                                <a:pt x="1465541" y="1315466"/>
                              </a:lnTo>
                              <a:lnTo>
                                <a:pt x="1617472" y="1353566"/>
                              </a:lnTo>
                              <a:lnTo>
                                <a:pt x="1622717" y="1391666"/>
                              </a:lnTo>
                              <a:lnTo>
                                <a:pt x="1624266" y="1442466"/>
                              </a:lnTo>
                              <a:lnTo>
                                <a:pt x="1622196" y="1493266"/>
                              </a:lnTo>
                              <a:lnTo>
                                <a:pt x="1616621" y="1544066"/>
                              </a:lnTo>
                              <a:lnTo>
                                <a:pt x="1607629" y="1594866"/>
                              </a:lnTo>
                              <a:lnTo>
                                <a:pt x="1595310" y="1645666"/>
                              </a:lnTo>
                              <a:lnTo>
                                <a:pt x="1579753" y="1709166"/>
                              </a:lnTo>
                              <a:lnTo>
                                <a:pt x="1596644" y="1709166"/>
                              </a:lnTo>
                              <a:lnTo>
                                <a:pt x="1616976" y="1658366"/>
                              </a:lnTo>
                              <a:lnTo>
                                <a:pt x="1634007" y="1607566"/>
                              </a:lnTo>
                              <a:lnTo>
                                <a:pt x="1647469" y="1569466"/>
                              </a:lnTo>
                              <a:lnTo>
                                <a:pt x="1657096" y="1531366"/>
                              </a:lnTo>
                              <a:lnTo>
                                <a:pt x="1663725" y="1493266"/>
                              </a:lnTo>
                              <a:lnTo>
                                <a:pt x="1668157" y="1442466"/>
                              </a:lnTo>
                              <a:lnTo>
                                <a:pt x="1670037" y="1404366"/>
                              </a:lnTo>
                              <a:lnTo>
                                <a:pt x="1669034" y="1353566"/>
                              </a:lnTo>
                              <a:lnTo>
                                <a:pt x="1700593" y="1366266"/>
                              </a:lnTo>
                              <a:lnTo>
                                <a:pt x="1736344" y="1353566"/>
                              </a:lnTo>
                              <a:lnTo>
                                <a:pt x="1862670" y="1353566"/>
                              </a:lnTo>
                              <a:lnTo>
                                <a:pt x="1893265" y="1340866"/>
                              </a:lnTo>
                              <a:lnTo>
                                <a:pt x="1923288" y="1340866"/>
                              </a:lnTo>
                              <a:lnTo>
                                <a:pt x="1924177" y="1328166"/>
                              </a:lnTo>
                              <a:lnTo>
                                <a:pt x="1923796" y="1328166"/>
                              </a:lnTo>
                              <a:lnTo>
                                <a:pt x="1922576" y="1315466"/>
                              </a:lnTo>
                              <a:lnTo>
                                <a:pt x="1927225" y="1277366"/>
                              </a:lnTo>
                              <a:lnTo>
                                <a:pt x="1951342" y="1239266"/>
                              </a:lnTo>
                              <a:lnTo>
                                <a:pt x="1965325" y="1226566"/>
                              </a:lnTo>
                              <a:close/>
                            </a:path>
                            <a:path w="3182620" h="3148965">
                              <a:moveTo>
                                <a:pt x="2304161" y="1607566"/>
                              </a:moveTo>
                              <a:lnTo>
                                <a:pt x="2301240" y="1594866"/>
                              </a:lnTo>
                              <a:lnTo>
                                <a:pt x="2177288" y="1594866"/>
                              </a:lnTo>
                              <a:lnTo>
                                <a:pt x="2179891" y="1607566"/>
                              </a:lnTo>
                              <a:lnTo>
                                <a:pt x="2184717" y="1658366"/>
                              </a:lnTo>
                              <a:lnTo>
                                <a:pt x="2187321" y="1683766"/>
                              </a:lnTo>
                              <a:lnTo>
                                <a:pt x="1926082" y="1937766"/>
                              </a:lnTo>
                              <a:lnTo>
                                <a:pt x="1817497" y="1836166"/>
                              </a:lnTo>
                              <a:lnTo>
                                <a:pt x="1842681" y="1810766"/>
                              </a:lnTo>
                              <a:lnTo>
                                <a:pt x="1968627" y="1683766"/>
                              </a:lnTo>
                              <a:lnTo>
                                <a:pt x="2051177" y="1594866"/>
                              </a:lnTo>
                              <a:lnTo>
                                <a:pt x="2046859" y="1594866"/>
                              </a:lnTo>
                              <a:lnTo>
                                <a:pt x="2039366" y="1582166"/>
                              </a:lnTo>
                              <a:lnTo>
                                <a:pt x="1940433" y="1582166"/>
                              </a:lnTo>
                              <a:lnTo>
                                <a:pt x="1944103" y="1594866"/>
                              </a:lnTo>
                              <a:lnTo>
                                <a:pt x="1951101" y="1632966"/>
                              </a:lnTo>
                              <a:lnTo>
                                <a:pt x="1954784" y="1658366"/>
                              </a:lnTo>
                              <a:lnTo>
                                <a:pt x="1796161" y="1810766"/>
                              </a:lnTo>
                              <a:lnTo>
                                <a:pt x="1747608" y="1759966"/>
                              </a:lnTo>
                              <a:lnTo>
                                <a:pt x="1723339" y="1734566"/>
                              </a:lnTo>
                              <a:lnTo>
                                <a:pt x="1699133" y="1721866"/>
                              </a:lnTo>
                              <a:lnTo>
                                <a:pt x="1999234" y="1417066"/>
                              </a:lnTo>
                              <a:lnTo>
                                <a:pt x="2008632" y="1404366"/>
                              </a:lnTo>
                              <a:lnTo>
                                <a:pt x="2011807" y="1404366"/>
                              </a:lnTo>
                              <a:lnTo>
                                <a:pt x="2008886" y="1391666"/>
                              </a:lnTo>
                              <a:lnTo>
                                <a:pt x="1877314" y="1391666"/>
                              </a:lnTo>
                              <a:lnTo>
                                <a:pt x="1881174" y="1417066"/>
                              </a:lnTo>
                              <a:lnTo>
                                <a:pt x="1888553" y="1455166"/>
                              </a:lnTo>
                              <a:lnTo>
                                <a:pt x="1892427" y="1480566"/>
                              </a:lnTo>
                              <a:lnTo>
                                <a:pt x="1818017" y="1556766"/>
                              </a:lnTo>
                              <a:lnTo>
                                <a:pt x="1371727" y="2001266"/>
                              </a:lnTo>
                              <a:lnTo>
                                <a:pt x="1359369" y="2013966"/>
                              </a:lnTo>
                              <a:lnTo>
                                <a:pt x="1344269" y="2026666"/>
                              </a:lnTo>
                              <a:lnTo>
                                <a:pt x="1326197" y="2039366"/>
                              </a:lnTo>
                              <a:lnTo>
                                <a:pt x="1304925" y="2064766"/>
                              </a:lnTo>
                              <a:lnTo>
                                <a:pt x="1349946" y="2064766"/>
                              </a:lnTo>
                              <a:lnTo>
                                <a:pt x="1364996" y="2077466"/>
                              </a:lnTo>
                              <a:lnTo>
                                <a:pt x="1373149" y="2052066"/>
                              </a:lnTo>
                              <a:lnTo>
                                <a:pt x="1383639" y="2039366"/>
                              </a:lnTo>
                              <a:lnTo>
                                <a:pt x="1396580" y="2013966"/>
                              </a:lnTo>
                              <a:lnTo>
                                <a:pt x="1412113" y="2001266"/>
                              </a:lnTo>
                              <a:lnTo>
                                <a:pt x="1482763" y="1937766"/>
                              </a:lnTo>
                              <a:lnTo>
                                <a:pt x="1659509" y="1759966"/>
                              </a:lnTo>
                              <a:lnTo>
                                <a:pt x="1886458" y="1988566"/>
                              </a:lnTo>
                              <a:lnTo>
                                <a:pt x="1734693" y="2128266"/>
                              </a:lnTo>
                              <a:lnTo>
                                <a:pt x="1701520" y="2102866"/>
                              </a:lnTo>
                              <a:lnTo>
                                <a:pt x="1668310" y="2064766"/>
                              </a:lnTo>
                              <a:lnTo>
                                <a:pt x="1635086" y="2039366"/>
                              </a:lnTo>
                              <a:lnTo>
                                <a:pt x="1601851" y="2001266"/>
                              </a:lnTo>
                              <a:lnTo>
                                <a:pt x="1603425" y="1988566"/>
                              </a:lnTo>
                              <a:lnTo>
                                <a:pt x="1605102" y="1988566"/>
                              </a:lnTo>
                              <a:lnTo>
                                <a:pt x="1606791" y="1975866"/>
                              </a:lnTo>
                              <a:lnTo>
                                <a:pt x="1608455" y="1975866"/>
                              </a:lnTo>
                              <a:lnTo>
                                <a:pt x="1609725" y="1963166"/>
                              </a:lnTo>
                              <a:lnTo>
                                <a:pt x="1610360" y="1963166"/>
                              </a:lnTo>
                              <a:lnTo>
                                <a:pt x="1604518" y="1950466"/>
                              </a:lnTo>
                              <a:lnTo>
                                <a:pt x="1600073" y="1963166"/>
                              </a:lnTo>
                              <a:lnTo>
                                <a:pt x="1569796" y="1963166"/>
                              </a:lnTo>
                              <a:lnTo>
                                <a:pt x="1525308" y="1975866"/>
                              </a:lnTo>
                              <a:lnTo>
                                <a:pt x="1503045" y="1988566"/>
                              </a:lnTo>
                              <a:lnTo>
                                <a:pt x="1544027" y="2026666"/>
                              </a:lnTo>
                              <a:lnTo>
                                <a:pt x="1575562" y="2052066"/>
                              </a:lnTo>
                              <a:lnTo>
                                <a:pt x="1597660" y="2077466"/>
                              </a:lnTo>
                              <a:lnTo>
                                <a:pt x="1610360" y="2090166"/>
                              </a:lnTo>
                              <a:lnTo>
                                <a:pt x="1675168" y="2153666"/>
                              </a:lnTo>
                              <a:lnTo>
                                <a:pt x="1696720" y="2166366"/>
                              </a:lnTo>
                              <a:lnTo>
                                <a:pt x="1576959" y="2293366"/>
                              </a:lnTo>
                              <a:lnTo>
                                <a:pt x="1564601" y="2306066"/>
                              </a:lnTo>
                              <a:lnTo>
                                <a:pt x="1549488" y="2318766"/>
                              </a:lnTo>
                              <a:lnTo>
                                <a:pt x="1531378" y="2331466"/>
                              </a:lnTo>
                              <a:lnTo>
                                <a:pt x="1510030" y="2356866"/>
                              </a:lnTo>
                              <a:lnTo>
                                <a:pt x="1570101" y="2356866"/>
                              </a:lnTo>
                              <a:lnTo>
                                <a:pt x="1578254" y="2344166"/>
                              </a:lnTo>
                              <a:lnTo>
                                <a:pt x="1588744" y="2331466"/>
                              </a:lnTo>
                              <a:lnTo>
                                <a:pt x="1601685" y="2306066"/>
                              </a:lnTo>
                              <a:lnTo>
                                <a:pt x="1617218" y="2293366"/>
                              </a:lnTo>
                              <a:lnTo>
                                <a:pt x="1783397" y="2128266"/>
                              </a:lnTo>
                              <a:lnTo>
                                <a:pt x="1975154" y="1937766"/>
                              </a:lnTo>
                              <a:lnTo>
                                <a:pt x="2294763" y="1620266"/>
                              </a:lnTo>
                              <a:lnTo>
                                <a:pt x="2302637" y="1607566"/>
                              </a:lnTo>
                              <a:lnTo>
                                <a:pt x="2304161" y="1607566"/>
                              </a:lnTo>
                              <a:close/>
                            </a:path>
                            <a:path w="3182620" h="3148965">
                              <a:moveTo>
                                <a:pt x="2464181" y="1003300"/>
                              </a:moveTo>
                              <a:lnTo>
                                <a:pt x="2452751" y="1003300"/>
                              </a:lnTo>
                              <a:lnTo>
                                <a:pt x="2447290" y="990600"/>
                              </a:lnTo>
                              <a:lnTo>
                                <a:pt x="2427922" y="1041400"/>
                              </a:lnTo>
                              <a:lnTo>
                                <a:pt x="2388616" y="1130300"/>
                              </a:lnTo>
                              <a:lnTo>
                                <a:pt x="2369185" y="1168400"/>
                              </a:lnTo>
                              <a:lnTo>
                                <a:pt x="2200084" y="1003300"/>
                              </a:lnTo>
                              <a:lnTo>
                                <a:pt x="2136622" y="939800"/>
                              </a:lnTo>
                              <a:lnTo>
                                <a:pt x="2098548" y="901700"/>
                              </a:lnTo>
                              <a:lnTo>
                                <a:pt x="2125548" y="876300"/>
                              </a:lnTo>
                              <a:lnTo>
                                <a:pt x="2220087" y="787400"/>
                              </a:lnTo>
                              <a:lnTo>
                                <a:pt x="2220849" y="774700"/>
                              </a:lnTo>
                              <a:lnTo>
                                <a:pt x="2213102" y="774700"/>
                              </a:lnTo>
                              <a:lnTo>
                                <a:pt x="2207514" y="762000"/>
                              </a:lnTo>
                              <a:lnTo>
                                <a:pt x="2105787" y="762000"/>
                              </a:lnTo>
                              <a:lnTo>
                                <a:pt x="2109940" y="787400"/>
                              </a:lnTo>
                              <a:lnTo>
                                <a:pt x="2117941" y="812800"/>
                              </a:lnTo>
                              <a:lnTo>
                                <a:pt x="2122043" y="838200"/>
                              </a:lnTo>
                              <a:lnTo>
                                <a:pt x="2088438" y="876300"/>
                              </a:lnTo>
                              <a:lnTo>
                                <a:pt x="2077212" y="876300"/>
                              </a:lnTo>
                              <a:lnTo>
                                <a:pt x="2042744" y="850900"/>
                              </a:lnTo>
                              <a:lnTo>
                                <a:pt x="1939290" y="749300"/>
                              </a:lnTo>
                              <a:lnTo>
                                <a:pt x="1881784" y="685800"/>
                              </a:lnTo>
                              <a:lnTo>
                                <a:pt x="1835785" y="635000"/>
                              </a:lnTo>
                              <a:lnTo>
                                <a:pt x="1898269" y="584200"/>
                              </a:lnTo>
                              <a:lnTo>
                                <a:pt x="1966722" y="508000"/>
                              </a:lnTo>
                              <a:lnTo>
                                <a:pt x="1968373" y="508000"/>
                              </a:lnTo>
                              <a:lnTo>
                                <a:pt x="1961515" y="495300"/>
                              </a:lnTo>
                              <a:lnTo>
                                <a:pt x="1846199" y="495300"/>
                              </a:lnTo>
                              <a:lnTo>
                                <a:pt x="1850428" y="508000"/>
                              </a:lnTo>
                              <a:lnTo>
                                <a:pt x="1858530" y="546100"/>
                              </a:lnTo>
                              <a:lnTo>
                                <a:pt x="1702943" y="736600"/>
                              </a:lnTo>
                              <a:lnTo>
                                <a:pt x="1669745" y="762000"/>
                              </a:lnTo>
                              <a:lnTo>
                                <a:pt x="1648587" y="774700"/>
                              </a:lnTo>
                              <a:lnTo>
                                <a:pt x="1663496" y="774700"/>
                              </a:lnTo>
                              <a:lnTo>
                                <a:pt x="1678508" y="787400"/>
                              </a:lnTo>
                              <a:lnTo>
                                <a:pt x="1708531" y="787400"/>
                              </a:lnTo>
                              <a:lnTo>
                                <a:pt x="1716684" y="774700"/>
                              </a:lnTo>
                              <a:lnTo>
                                <a:pt x="1727161" y="749300"/>
                              </a:lnTo>
                              <a:lnTo>
                                <a:pt x="1740065" y="736600"/>
                              </a:lnTo>
                              <a:lnTo>
                                <a:pt x="1755521" y="723900"/>
                              </a:lnTo>
                              <a:lnTo>
                                <a:pt x="1776285" y="698500"/>
                              </a:lnTo>
                              <a:lnTo>
                                <a:pt x="1797050" y="685800"/>
                              </a:lnTo>
                              <a:lnTo>
                                <a:pt x="1831505" y="711200"/>
                              </a:lnTo>
                              <a:lnTo>
                                <a:pt x="1934959" y="812800"/>
                              </a:lnTo>
                              <a:lnTo>
                                <a:pt x="2038477" y="927100"/>
                              </a:lnTo>
                              <a:lnTo>
                                <a:pt x="1982470" y="977900"/>
                              </a:lnTo>
                              <a:lnTo>
                                <a:pt x="1971141" y="990600"/>
                              </a:lnTo>
                              <a:lnTo>
                                <a:pt x="1956625" y="1003300"/>
                              </a:lnTo>
                              <a:lnTo>
                                <a:pt x="1938959" y="1016000"/>
                              </a:lnTo>
                              <a:lnTo>
                                <a:pt x="1918208" y="1028700"/>
                              </a:lnTo>
                              <a:lnTo>
                                <a:pt x="1932724" y="1041400"/>
                              </a:lnTo>
                              <a:lnTo>
                                <a:pt x="1976374" y="1041400"/>
                              </a:lnTo>
                              <a:lnTo>
                                <a:pt x="1984565" y="1028700"/>
                              </a:lnTo>
                              <a:lnTo>
                                <a:pt x="1994801" y="1016000"/>
                              </a:lnTo>
                              <a:lnTo>
                                <a:pt x="2006955" y="990600"/>
                              </a:lnTo>
                              <a:lnTo>
                                <a:pt x="2020951" y="977900"/>
                              </a:lnTo>
                              <a:lnTo>
                                <a:pt x="2059813" y="939800"/>
                              </a:lnTo>
                              <a:lnTo>
                                <a:pt x="2345055" y="1231900"/>
                              </a:lnTo>
                              <a:lnTo>
                                <a:pt x="2324963" y="1270000"/>
                              </a:lnTo>
                              <a:lnTo>
                                <a:pt x="2284361" y="1358900"/>
                              </a:lnTo>
                              <a:lnTo>
                                <a:pt x="2264283" y="1409700"/>
                              </a:lnTo>
                              <a:lnTo>
                                <a:pt x="2283739" y="1409700"/>
                              </a:lnTo>
                              <a:lnTo>
                                <a:pt x="2322728" y="1422400"/>
                              </a:lnTo>
                              <a:lnTo>
                                <a:pt x="2356485" y="1422400"/>
                              </a:lnTo>
                              <a:lnTo>
                                <a:pt x="2355850" y="1409700"/>
                              </a:lnTo>
                              <a:lnTo>
                                <a:pt x="2355634" y="1397000"/>
                              </a:lnTo>
                              <a:lnTo>
                                <a:pt x="2365451" y="1333500"/>
                              </a:lnTo>
                              <a:lnTo>
                                <a:pt x="2375535" y="1295400"/>
                              </a:lnTo>
                              <a:lnTo>
                                <a:pt x="2390063" y="1244600"/>
                              </a:lnTo>
                              <a:lnTo>
                                <a:pt x="2404884" y="1193800"/>
                              </a:lnTo>
                              <a:lnTo>
                                <a:pt x="2413444" y="1168400"/>
                              </a:lnTo>
                              <a:lnTo>
                                <a:pt x="2434818" y="1104900"/>
                              </a:lnTo>
                              <a:lnTo>
                                <a:pt x="2449639" y="1054100"/>
                              </a:lnTo>
                              <a:lnTo>
                                <a:pt x="2464181" y="1003300"/>
                              </a:lnTo>
                              <a:close/>
                            </a:path>
                            <a:path w="3182620" h="3148965">
                              <a:moveTo>
                                <a:pt x="3182366" y="698500"/>
                              </a:moveTo>
                              <a:lnTo>
                                <a:pt x="3179953" y="698500"/>
                              </a:lnTo>
                              <a:lnTo>
                                <a:pt x="3176016" y="685800"/>
                              </a:lnTo>
                              <a:lnTo>
                                <a:pt x="3049778" y="685800"/>
                              </a:lnTo>
                              <a:lnTo>
                                <a:pt x="3055201" y="711200"/>
                              </a:lnTo>
                              <a:lnTo>
                                <a:pt x="3065805" y="749300"/>
                              </a:lnTo>
                              <a:lnTo>
                                <a:pt x="3071241" y="774700"/>
                              </a:lnTo>
                              <a:lnTo>
                                <a:pt x="2900553" y="939800"/>
                              </a:lnTo>
                              <a:lnTo>
                                <a:pt x="2866237" y="914400"/>
                              </a:lnTo>
                              <a:lnTo>
                                <a:pt x="2831909" y="876300"/>
                              </a:lnTo>
                              <a:lnTo>
                                <a:pt x="2767495" y="812800"/>
                              </a:lnTo>
                              <a:lnTo>
                                <a:pt x="2728849" y="774700"/>
                              </a:lnTo>
                              <a:lnTo>
                                <a:pt x="2754401" y="749300"/>
                              </a:lnTo>
                              <a:lnTo>
                                <a:pt x="2946146" y="558800"/>
                              </a:lnTo>
                              <a:lnTo>
                                <a:pt x="2948559" y="546100"/>
                              </a:lnTo>
                              <a:lnTo>
                                <a:pt x="2943606" y="546100"/>
                              </a:lnTo>
                              <a:lnTo>
                                <a:pt x="2938907" y="533400"/>
                              </a:lnTo>
                              <a:lnTo>
                                <a:pt x="2812669" y="533400"/>
                              </a:lnTo>
                              <a:lnTo>
                                <a:pt x="2817901" y="558800"/>
                              </a:lnTo>
                              <a:lnTo>
                                <a:pt x="2828188" y="596900"/>
                              </a:lnTo>
                              <a:lnTo>
                                <a:pt x="2833497" y="622300"/>
                              </a:lnTo>
                              <a:lnTo>
                                <a:pt x="2707640" y="749300"/>
                              </a:lnTo>
                              <a:lnTo>
                                <a:pt x="2592641" y="635000"/>
                              </a:lnTo>
                              <a:lnTo>
                                <a:pt x="2554351" y="596900"/>
                              </a:lnTo>
                              <a:lnTo>
                                <a:pt x="2579751" y="571500"/>
                              </a:lnTo>
                              <a:lnTo>
                                <a:pt x="2694051" y="457200"/>
                              </a:lnTo>
                              <a:lnTo>
                                <a:pt x="2717165" y="482600"/>
                              </a:lnTo>
                              <a:lnTo>
                                <a:pt x="2725166" y="482600"/>
                              </a:lnTo>
                              <a:lnTo>
                                <a:pt x="2731732" y="495300"/>
                              </a:lnTo>
                              <a:lnTo>
                                <a:pt x="2740787" y="495300"/>
                              </a:lnTo>
                              <a:lnTo>
                                <a:pt x="2743352" y="482600"/>
                              </a:lnTo>
                              <a:lnTo>
                                <a:pt x="2745702" y="482600"/>
                              </a:lnTo>
                              <a:lnTo>
                                <a:pt x="2747822" y="469900"/>
                              </a:lnTo>
                              <a:lnTo>
                                <a:pt x="2749677" y="457200"/>
                              </a:lnTo>
                              <a:lnTo>
                                <a:pt x="2750477" y="444500"/>
                              </a:lnTo>
                              <a:lnTo>
                                <a:pt x="2749372" y="431800"/>
                              </a:lnTo>
                              <a:lnTo>
                                <a:pt x="2746184" y="419100"/>
                              </a:lnTo>
                              <a:lnTo>
                                <a:pt x="2737167" y="419100"/>
                              </a:lnTo>
                              <a:lnTo>
                                <a:pt x="2729141" y="406400"/>
                              </a:lnTo>
                              <a:lnTo>
                                <a:pt x="2716619" y="393700"/>
                              </a:lnTo>
                              <a:lnTo>
                                <a:pt x="2699512" y="381000"/>
                              </a:lnTo>
                              <a:lnTo>
                                <a:pt x="2680017" y="368300"/>
                              </a:lnTo>
                              <a:lnTo>
                                <a:pt x="2672588" y="359270"/>
                              </a:lnTo>
                              <a:lnTo>
                                <a:pt x="2672588" y="431800"/>
                              </a:lnTo>
                              <a:lnTo>
                                <a:pt x="2533015" y="571500"/>
                              </a:lnTo>
                              <a:lnTo>
                                <a:pt x="2494153" y="532828"/>
                              </a:lnTo>
                              <a:lnTo>
                                <a:pt x="2494153" y="609600"/>
                              </a:lnTo>
                              <a:lnTo>
                                <a:pt x="2425674" y="685800"/>
                              </a:lnTo>
                              <a:lnTo>
                                <a:pt x="2391397" y="711200"/>
                              </a:lnTo>
                              <a:lnTo>
                                <a:pt x="2357120" y="749300"/>
                              </a:lnTo>
                              <a:lnTo>
                                <a:pt x="2257641" y="647700"/>
                              </a:lnTo>
                              <a:lnTo>
                                <a:pt x="2191258" y="584200"/>
                              </a:lnTo>
                              <a:lnTo>
                                <a:pt x="2216162" y="558800"/>
                              </a:lnTo>
                              <a:lnTo>
                                <a:pt x="2328291" y="444500"/>
                              </a:lnTo>
                              <a:lnTo>
                                <a:pt x="2494153" y="609600"/>
                              </a:lnTo>
                              <a:lnTo>
                                <a:pt x="2494153" y="532828"/>
                              </a:lnTo>
                              <a:lnTo>
                                <a:pt x="2405418" y="444500"/>
                              </a:lnTo>
                              <a:lnTo>
                                <a:pt x="2367153" y="406400"/>
                              </a:lnTo>
                              <a:lnTo>
                                <a:pt x="2381123" y="393700"/>
                              </a:lnTo>
                              <a:lnTo>
                                <a:pt x="2437003" y="342900"/>
                              </a:lnTo>
                              <a:lnTo>
                                <a:pt x="2506853" y="266700"/>
                              </a:lnTo>
                              <a:lnTo>
                                <a:pt x="2672588" y="431800"/>
                              </a:lnTo>
                              <a:lnTo>
                                <a:pt x="2672588" y="359270"/>
                              </a:lnTo>
                              <a:lnTo>
                                <a:pt x="2659138" y="342900"/>
                              </a:lnTo>
                              <a:lnTo>
                                <a:pt x="2636939" y="317500"/>
                              </a:lnTo>
                              <a:lnTo>
                                <a:pt x="2613533" y="304800"/>
                              </a:lnTo>
                              <a:lnTo>
                                <a:pt x="2579141" y="266700"/>
                              </a:lnTo>
                              <a:lnTo>
                                <a:pt x="2485517" y="174421"/>
                              </a:lnTo>
                              <a:lnTo>
                                <a:pt x="2485517" y="254000"/>
                              </a:lnTo>
                              <a:lnTo>
                                <a:pt x="2415705" y="317500"/>
                              </a:lnTo>
                              <a:lnTo>
                                <a:pt x="2345817" y="393700"/>
                              </a:lnTo>
                              <a:lnTo>
                                <a:pt x="2307082" y="352183"/>
                              </a:lnTo>
                              <a:lnTo>
                                <a:pt x="2307082" y="431800"/>
                              </a:lnTo>
                              <a:lnTo>
                                <a:pt x="2272804" y="457200"/>
                              </a:lnTo>
                              <a:lnTo>
                                <a:pt x="2170049" y="558800"/>
                              </a:lnTo>
                              <a:lnTo>
                                <a:pt x="2006981" y="406400"/>
                              </a:lnTo>
                              <a:lnTo>
                                <a:pt x="2075535" y="330200"/>
                              </a:lnTo>
                              <a:lnTo>
                                <a:pt x="2144014" y="266700"/>
                              </a:lnTo>
                              <a:lnTo>
                                <a:pt x="2209241" y="330200"/>
                              </a:lnTo>
                              <a:lnTo>
                                <a:pt x="2307082" y="431800"/>
                              </a:lnTo>
                              <a:lnTo>
                                <a:pt x="2307082" y="352183"/>
                              </a:lnTo>
                              <a:lnTo>
                                <a:pt x="2227326" y="266700"/>
                              </a:lnTo>
                              <a:lnTo>
                                <a:pt x="2215477" y="254000"/>
                              </a:lnTo>
                              <a:lnTo>
                                <a:pt x="2182876" y="228600"/>
                              </a:lnTo>
                              <a:lnTo>
                                <a:pt x="2322449" y="88900"/>
                              </a:lnTo>
                              <a:lnTo>
                                <a:pt x="2485517" y="254000"/>
                              </a:lnTo>
                              <a:lnTo>
                                <a:pt x="2485517" y="174421"/>
                              </a:lnTo>
                              <a:lnTo>
                                <a:pt x="2398763" y="88900"/>
                              </a:lnTo>
                              <a:lnTo>
                                <a:pt x="2372995" y="63500"/>
                              </a:lnTo>
                              <a:lnTo>
                                <a:pt x="2374379" y="50800"/>
                              </a:lnTo>
                              <a:lnTo>
                                <a:pt x="2377313" y="25400"/>
                              </a:lnTo>
                              <a:lnTo>
                                <a:pt x="2378710" y="12700"/>
                              </a:lnTo>
                              <a:lnTo>
                                <a:pt x="2379980" y="12700"/>
                              </a:lnTo>
                              <a:lnTo>
                                <a:pt x="2378964" y="0"/>
                              </a:lnTo>
                              <a:lnTo>
                                <a:pt x="2336622" y="0"/>
                              </a:lnTo>
                              <a:lnTo>
                                <a:pt x="2289086" y="12700"/>
                              </a:lnTo>
                              <a:lnTo>
                                <a:pt x="2265299" y="12700"/>
                              </a:lnTo>
                              <a:lnTo>
                                <a:pt x="2269998" y="25400"/>
                              </a:lnTo>
                              <a:lnTo>
                                <a:pt x="2279256" y="63500"/>
                              </a:lnTo>
                              <a:lnTo>
                                <a:pt x="2283968" y="76200"/>
                              </a:lnTo>
                              <a:lnTo>
                                <a:pt x="1995170" y="368300"/>
                              </a:lnTo>
                              <a:lnTo>
                                <a:pt x="1973160" y="368300"/>
                              </a:lnTo>
                              <a:lnTo>
                                <a:pt x="1929155" y="381000"/>
                              </a:lnTo>
                              <a:lnTo>
                                <a:pt x="1907159" y="381000"/>
                              </a:lnTo>
                              <a:lnTo>
                                <a:pt x="1931771" y="406400"/>
                              </a:lnTo>
                              <a:lnTo>
                                <a:pt x="1957666" y="431800"/>
                              </a:lnTo>
                              <a:lnTo>
                                <a:pt x="1984667" y="457200"/>
                              </a:lnTo>
                              <a:lnTo>
                                <a:pt x="2012569" y="482600"/>
                              </a:lnTo>
                              <a:lnTo>
                                <a:pt x="2290356" y="762000"/>
                              </a:lnTo>
                              <a:lnTo>
                                <a:pt x="2312695" y="787400"/>
                              </a:lnTo>
                              <a:lnTo>
                                <a:pt x="2331847" y="800100"/>
                              </a:lnTo>
                              <a:lnTo>
                                <a:pt x="2347709" y="825500"/>
                              </a:lnTo>
                              <a:lnTo>
                                <a:pt x="2369197" y="838200"/>
                              </a:lnTo>
                              <a:lnTo>
                                <a:pt x="2374646" y="850900"/>
                              </a:lnTo>
                              <a:lnTo>
                                <a:pt x="2391333" y="850900"/>
                              </a:lnTo>
                              <a:lnTo>
                                <a:pt x="2394077" y="838200"/>
                              </a:lnTo>
                              <a:lnTo>
                                <a:pt x="2396604" y="838200"/>
                              </a:lnTo>
                              <a:lnTo>
                                <a:pt x="2398776" y="825500"/>
                              </a:lnTo>
                              <a:lnTo>
                                <a:pt x="2399715" y="812800"/>
                              </a:lnTo>
                              <a:lnTo>
                                <a:pt x="2398585" y="800100"/>
                              </a:lnTo>
                              <a:lnTo>
                                <a:pt x="2395156" y="787400"/>
                              </a:lnTo>
                              <a:lnTo>
                                <a:pt x="2389251" y="787400"/>
                              </a:lnTo>
                              <a:lnTo>
                                <a:pt x="2378583" y="774700"/>
                              </a:lnTo>
                              <a:lnTo>
                                <a:pt x="2401392" y="749300"/>
                              </a:lnTo>
                              <a:lnTo>
                                <a:pt x="2447048" y="698500"/>
                              </a:lnTo>
                              <a:lnTo>
                                <a:pt x="2481326" y="673100"/>
                              </a:lnTo>
                              <a:lnTo>
                                <a:pt x="2515616" y="635000"/>
                              </a:lnTo>
                              <a:lnTo>
                                <a:pt x="2668778" y="787400"/>
                              </a:lnTo>
                              <a:lnTo>
                                <a:pt x="2542032" y="914400"/>
                              </a:lnTo>
                              <a:lnTo>
                                <a:pt x="2529725" y="927100"/>
                              </a:lnTo>
                              <a:lnTo>
                                <a:pt x="2514625" y="939800"/>
                              </a:lnTo>
                              <a:lnTo>
                                <a:pt x="2496515" y="952500"/>
                              </a:lnTo>
                              <a:lnTo>
                                <a:pt x="2475230" y="977900"/>
                              </a:lnTo>
                              <a:lnTo>
                                <a:pt x="2520302" y="977900"/>
                              </a:lnTo>
                              <a:lnTo>
                                <a:pt x="2535301" y="990600"/>
                              </a:lnTo>
                              <a:lnTo>
                                <a:pt x="2543454" y="965200"/>
                              </a:lnTo>
                              <a:lnTo>
                                <a:pt x="2553932" y="952500"/>
                              </a:lnTo>
                              <a:lnTo>
                                <a:pt x="2566835" y="939800"/>
                              </a:lnTo>
                              <a:lnTo>
                                <a:pt x="2582291" y="914400"/>
                              </a:lnTo>
                              <a:lnTo>
                                <a:pt x="2690114" y="812800"/>
                              </a:lnTo>
                              <a:lnTo>
                                <a:pt x="2724416" y="850900"/>
                              </a:lnTo>
                              <a:lnTo>
                                <a:pt x="2827375" y="952500"/>
                              </a:lnTo>
                              <a:lnTo>
                                <a:pt x="2861691" y="977900"/>
                              </a:lnTo>
                              <a:lnTo>
                                <a:pt x="2647950" y="1193800"/>
                              </a:lnTo>
                              <a:lnTo>
                                <a:pt x="2635643" y="1206500"/>
                              </a:lnTo>
                              <a:lnTo>
                                <a:pt x="2620543" y="1219200"/>
                              </a:lnTo>
                              <a:lnTo>
                                <a:pt x="2602433" y="1231900"/>
                              </a:lnTo>
                              <a:lnTo>
                                <a:pt x="2581148" y="1257300"/>
                              </a:lnTo>
                              <a:lnTo>
                                <a:pt x="2611221" y="1257300"/>
                              </a:lnTo>
                              <a:lnTo>
                                <a:pt x="2626233" y="1270000"/>
                              </a:lnTo>
                              <a:lnTo>
                                <a:pt x="2641219" y="1270000"/>
                              </a:lnTo>
                              <a:lnTo>
                                <a:pt x="2649372" y="1244600"/>
                              </a:lnTo>
                              <a:lnTo>
                                <a:pt x="2659862" y="1231900"/>
                              </a:lnTo>
                              <a:lnTo>
                                <a:pt x="2672804" y="1219200"/>
                              </a:lnTo>
                              <a:lnTo>
                                <a:pt x="2688336" y="1193800"/>
                              </a:lnTo>
                              <a:lnTo>
                                <a:pt x="2941675" y="939800"/>
                              </a:lnTo>
                              <a:lnTo>
                                <a:pt x="3182366" y="69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eastAsia="宋体"/>
          <w:spacing w:val="-19"/>
          <w:sz w:val="24"/>
        </w:rPr>
        <w:t xml:space="preserve">附件 </w:t>
      </w:r>
      <w:r>
        <w:rPr>
          <w:b/>
          <w:spacing w:val="-10"/>
          <w:sz w:val="24"/>
        </w:rPr>
        <w:t>2</w:t>
      </w:r>
    </w:p>
    <w:p>
      <w:pPr>
        <w:pStyle w:val="TextBody"/>
        <w:spacing w:before="148" w:after="0"/>
        <w:ind w:left="6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7FCB80E">
                <wp:simplePos x="0" y="0"/>
                <wp:positionH relativeFrom="page">
                  <wp:posOffset>410210</wp:posOffset>
                </wp:positionH>
                <wp:positionV relativeFrom="paragraph">
                  <wp:posOffset>438785</wp:posOffset>
                </wp:positionV>
                <wp:extent cx="6682740" cy="3949065"/>
                <wp:effectExtent l="0" t="0" r="0" b="0"/>
                <wp:wrapNone/>
                <wp:docPr id="11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9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94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50"/>
                              <w:gridCol w:w="2126"/>
                              <w:gridCol w:w="2266"/>
                              <w:gridCol w:w="515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87" w:after="0"/>
                                    <w:ind w:left="580" w:right="454" w:hanging="120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地区分类或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2" w:hanging="0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造价指标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一、二类地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79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310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包括天然地基基础工程、建筑及装饰工程、给水及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171" w:after="0"/>
                                    <w:ind w:left="110" w:right="232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程、电气工程、照明工程、空调工程等建筑、设备及安装工程投资；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0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 xml:space="preserve">不包括空调设备及安装工程，造价指标则减少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方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不包括电梯工程和二次装修工程等，以及独立费用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建设用地补偿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6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三、四类地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6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79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270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用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27" w:after="0"/>
                                    <w:ind w:left="110" w:right="282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如根据设计要求，房屋建筑基础为非天然基础时（如各类桩基础）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1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必须同时提供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11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计资料及造价计算依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62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室外工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11" w:right="3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按房屋建筑工程投资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1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％～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％计算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116" w:after="0"/>
                                    <w:ind w:left="110" w:right="177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不包括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土石方挖填、边坡支护工程以及园林绿化和雕塑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工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32.3pt;margin-top:34.55pt;width:526.15pt;height:310.9pt;mso-wrap-style:none;v-text-anchor:middle;mso-position-horizontal-relative:page" wp14:anchorId="47FCB80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94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50"/>
                        <w:gridCol w:w="2126"/>
                        <w:gridCol w:w="2266"/>
                        <w:gridCol w:w="515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5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87" w:after="0"/>
                              <w:ind w:left="580" w:right="454" w:hanging="12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地区分类或</w:t>
                            </w: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2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3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造价指标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5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2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一、二类地区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79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3100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eastAsia="宋体"/>
                                <w:spacing w:val="-3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包括天然地基基础工程、建筑及装饰工程、给水及排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0" w:before="171" w:after="0"/>
                              <w:ind w:left="110" w:right="232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程、电气工程、照明工程、空调工程等建筑、设备及安装工程投资；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0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3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 xml:space="preserve">不包括空调设备及安装工程，造价指标则减少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100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eastAsia="宋体"/>
                                <w:spacing w:val="-10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5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方米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spacing w:val="-3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不包括电梯工程和二次装修工程等，以及独立费用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建设用地补偿费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9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6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三、四类地区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6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79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2700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5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用等。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0" w:before="27" w:after="0"/>
                              <w:ind w:left="110" w:right="282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eastAsia="宋体"/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如根据设计要求，房屋建筑基础为非天然基础时（如各类桩基础），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1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必须同时提供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11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3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计资料及造价计算依据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jc w:val="left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62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室外工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11" w:right="3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3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按房屋建筑工程投资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11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eastAsia="宋体"/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％～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eastAsia="宋体"/>
                                <w:spacing w:val="-5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％计算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0" w:before="116" w:after="0"/>
                              <w:ind w:left="110" w:right="177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不包括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ascii="宋体" w:hAnsi="宋体" w:eastAsia="宋体"/>
                                <w:spacing w:val="-2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土石方挖填、边坡支护工程以及园林绿化和雕塑</w:t>
                            </w:r>
                            <w:r>
                              <w:rPr>
                                <w:rFonts w:ascii="宋体" w:hAnsi="宋体" w:eastAsia="宋体"/>
                                <w:spacing w:val="-4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  <w:t>工程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</w:rPr>
        <w:t xml:space="preserve">2024 </w:t>
      </w:r>
      <w:r>
        <w:rPr>
          <w:spacing w:val="-1"/>
        </w:rPr>
        <w:t>年广东省水利水电工程房屋建筑工程造价指标指导价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pStyle w:val="Normal"/>
        <w:ind w:left="5497" w:hanging="0"/>
        <w:rPr>
          <w:rFonts w:ascii="宋体" w:hAnsi="宋体" w:eastAsia="宋体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09C02CE9">
                <wp:simplePos x="0" y="0"/>
                <wp:positionH relativeFrom="page">
                  <wp:posOffset>906780</wp:posOffset>
                </wp:positionH>
                <wp:positionV relativeFrom="paragraph">
                  <wp:posOffset>-242570</wp:posOffset>
                </wp:positionV>
                <wp:extent cx="3155950" cy="3049270"/>
                <wp:effectExtent l="0" t="0" r="0" b="0"/>
                <wp:wrapNone/>
                <wp:docPr id="13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3049200"/>
                        </a:xfrm>
                        <a:custGeom>
                          <a:avLst/>
                          <a:gdLst>
                            <a:gd name="textAreaLeft" fmla="*/ 0 w 1789200"/>
                            <a:gd name="textAreaRight" fmla="*/ 1789560 w 1789200"/>
                            <a:gd name="textAreaTop" fmla="*/ 0 h 1728720"/>
                            <a:gd name="textAreaBottom" fmla="*/ 1729080 h 1728720"/>
                          </a:gdLst>
                          <a:ahLst/>
                          <a:rect l="textAreaLeft" t="textAreaTop" r="textAreaRight" b="textAreaBottom"/>
                          <a:pathLst>
                            <a:path w="3155950" h="3049270">
                              <a:moveTo>
                                <a:pt x="788771" y="2037422"/>
                              </a:moveTo>
                              <a:lnTo>
                                <a:pt x="786917" y="2028799"/>
                              </a:lnTo>
                              <a:lnTo>
                                <a:pt x="782447" y="2022055"/>
                              </a:lnTo>
                              <a:lnTo>
                                <a:pt x="761568" y="2003323"/>
                              </a:lnTo>
                              <a:lnTo>
                                <a:pt x="746747" y="1989797"/>
                              </a:lnTo>
                              <a:lnTo>
                                <a:pt x="729615" y="1973948"/>
                              </a:lnTo>
                              <a:lnTo>
                                <a:pt x="710095" y="1955533"/>
                              </a:lnTo>
                              <a:lnTo>
                                <a:pt x="709676" y="1955139"/>
                              </a:lnTo>
                              <a:lnTo>
                                <a:pt x="709676" y="2040597"/>
                              </a:lnTo>
                              <a:lnTo>
                                <a:pt x="369951" y="2380323"/>
                              </a:lnTo>
                              <a:lnTo>
                                <a:pt x="248704" y="2259038"/>
                              </a:lnTo>
                              <a:lnTo>
                                <a:pt x="270027" y="2237702"/>
                              </a:lnTo>
                              <a:lnTo>
                                <a:pt x="588391" y="1919312"/>
                              </a:lnTo>
                              <a:lnTo>
                                <a:pt x="709676" y="2040597"/>
                              </a:lnTo>
                              <a:lnTo>
                                <a:pt x="709676" y="1955139"/>
                              </a:lnTo>
                              <a:lnTo>
                                <a:pt x="688365" y="1934565"/>
                              </a:lnTo>
                              <a:lnTo>
                                <a:pt x="672934" y="1919312"/>
                              </a:lnTo>
                              <a:lnTo>
                                <a:pt x="664591" y="1911057"/>
                              </a:lnTo>
                              <a:lnTo>
                                <a:pt x="567055" y="1813521"/>
                              </a:lnTo>
                              <a:lnTo>
                                <a:pt x="567055" y="1897976"/>
                              </a:lnTo>
                              <a:lnTo>
                                <a:pt x="227317" y="2237702"/>
                              </a:lnTo>
                              <a:lnTo>
                                <a:pt x="113893" y="2124291"/>
                              </a:lnTo>
                              <a:lnTo>
                                <a:pt x="453644" y="1784565"/>
                              </a:lnTo>
                              <a:lnTo>
                                <a:pt x="567055" y="1897976"/>
                              </a:lnTo>
                              <a:lnTo>
                                <a:pt x="567055" y="1813521"/>
                              </a:lnTo>
                              <a:lnTo>
                                <a:pt x="538099" y="1784565"/>
                              </a:lnTo>
                              <a:lnTo>
                                <a:pt x="517144" y="1763610"/>
                              </a:lnTo>
                              <a:lnTo>
                                <a:pt x="518591" y="1750415"/>
                              </a:lnTo>
                              <a:lnTo>
                                <a:pt x="521779" y="1724164"/>
                              </a:lnTo>
                              <a:lnTo>
                                <a:pt x="523214" y="1711159"/>
                              </a:lnTo>
                              <a:lnTo>
                                <a:pt x="523748" y="1704682"/>
                              </a:lnTo>
                              <a:lnTo>
                                <a:pt x="523494" y="1700999"/>
                              </a:lnTo>
                              <a:lnTo>
                                <a:pt x="517766" y="1695284"/>
                              </a:lnTo>
                              <a:lnTo>
                                <a:pt x="518210" y="1695284"/>
                              </a:lnTo>
                              <a:lnTo>
                                <a:pt x="513080" y="1694141"/>
                              </a:lnTo>
                              <a:lnTo>
                                <a:pt x="400939" y="1711159"/>
                              </a:lnTo>
                              <a:lnTo>
                                <a:pt x="405790" y="1727187"/>
                              </a:lnTo>
                              <a:lnTo>
                                <a:pt x="415251" y="1759229"/>
                              </a:lnTo>
                              <a:lnTo>
                                <a:pt x="420116" y="1775167"/>
                              </a:lnTo>
                              <a:lnTo>
                                <a:pt x="104584" y="2090775"/>
                              </a:lnTo>
                              <a:lnTo>
                                <a:pt x="0" y="2096477"/>
                              </a:lnTo>
                              <a:lnTo>
                                <a:pt x="23304" y="2117572"/>
                              </a:lnTo>
                              <a:lnTo>
                                <a:pt x="79489" y="2171166"/>
                              </a:lnTo>
                              <a:lnTo>
                                <a:pt x="112166" y="2203539"/>
                              </a:lnTo>
                              <a:lnTo>
                                <a:pt x="286029" y="2377579"/>
                              </a:lnTo>
                              <a:lnTo>
                                <a:pt x="324789" y="2417889"/>
                              </a:lnTo>
                              <a:lnTo>
                                <a:pt x="362877" y="2459139"/>
                              </a:lnTo>
                              <a:lnTo>
                                <a:pt x="369443" y="2466048"/>
                              </a:lnTo>
                              <a:lnTo>
                                <a:pt x="376301" y="2472779"/>
                              </a:lnTo>
                              <a:lnTo>
                                <a:pt x="381889" y="2474938"/>
                              </a:lnTo>
                              <a:lnTo>
                                <a:pt x="385229" y="2471470"/>
                              </a:lnTo>
                              <a:lnTo>
                                <a:pt x="402907" y="2429726"/>
                              </a:lnTo>
                              <a:lnTo>
                                <a:pt x="402285" y="2419134"/>
                              </a:lnTo>
                              <a:lnTo>
                                <a:pt x="398348" y="2409672"/>
                              </a:lnTo>
                              <a:lnTo>
                                <a:pt x="391287" y="2401532"/>
                              </a:lnTo>
                              <a:lnTo>
                                <a:pt x="412508" y="2380323"/>
                              </a:lnTo>
                              <a:lnTo>
                                <a:pt x="731012" y="2061933"/>
                              </a:lnTo>
                              <a:lnTo>
                                <a:pt x="762000" y="2092921"/>
                              </a:lnTo>
                              <a:lnTo>
                                <a:pt x="767588" y="2095093"/>
                              </a:lnTo>
                              <a:lnTo>
                                <a:pt x="784136" y="2061933"/>
                              </a:lnTo>
                              <a:lnTo>
                                <a:pt x="784733" y="2060409"/>
                              </a:lnTo>
                              <a:lnTo>
                                <a:pt x="788035" y="2047963"/>
                              </a:lnTo>
                              <a:lnTo>
                                <a:pt x="788771" y="2037422"/>
                              </a:lnTo>
                              <a:close/>
                            </a:path>
                            <a:path w="3155950" h="3049270">
                              <a:moveTo>
                                <a:pt x="1285570" y="2488311"/>
                              </a:moveTo>
                              <a:lnTo>
                                <a:pt x="1280045" y="2449093"/>
                              </a:lnTo>
                              <a:lnTo>
                                <a:pt x="1266342" y="2407335"/>
                              </a:lnTo>
                              <a:lnTo>
                                <a:pt x="1244346" y="2363178"/>
                              </a:lnTo>
                              <a:lnTo>
                                <a:pt x="1205941" y="2301875"/>
                              </a:lnTo>
                              <a:lnTo>
                                <a:pt x="1180947" y="2264651"/>
                              </a:lnTo>
                              <a:lnTo>
                                <a:pt x="1152067" y="2223097"/>
                              </a:lnTo>
                              <a:lnTo>
                                <a:pt x="1119301" y="2177250"/>
                              </a:lnTo>
                              <a:lnTo>
                                <a:pt x="1082624" y="2127161"/>
                              </a:lnTo>
                              <a:lnTo>
                                <a:pt x="1052664" y="2087079"/>
                              </a:lnTo>
                              <a:lnTo>
                                <a:pt x="1042035" y="2072855"/>
                              </a:lnTo>
                              <a:lnTo>
                                <a:pt x="1045654" y="2058441"/>
                              </a:lnTo>
                              <a:lnTo>
                                <a:pt x="1053134" y="2029752"/>
                              </a:lnTo>
                              <a:lnTo>
                                <a:pt x="1056767" y="2015324"/>
                              </a:lnTo>
                              <a:lnTo>
                                <a:pt x="1058418" y="2011768"/>
                              </a:lnTo>
                              <a:lnTo>
                                <a:pt x="1057402" y="2008974"/>
                              </a:lnTo>
                              <a:lnTo>
                                <a:pt x="1051560" y="2003132"/>
                              </a:lnTo>
                              <a:lnTo>
                                <a:pt x="1049731" y="2003132"/>
                              </a:lnTo>
                              <a:lnTo>
                                <a:pt x="1042289" y="2002624"/>
                              </a:lnTo>
                              <a:lnTo>
                                <a:pt x="937641" y="2006434"/>
                              </a:lnTo>
                              <a:lnTo>
                                <a:pt x="939711" y="2022055"/>
                              </a:lnTo>
                              <a:lnTo>
                                <a:pt x="943851" y="2055469"/>
                              </a:lnTo>
                              <a:lnTo>
                                <a:pt x="946023" y="2071725"/>
                              </a:lnTo>
                              <a:lnTo>
                                <a:pt x="514985" y="2502878"/>
                              </a:lnTo>
                              <a:lnTo>
                                <a:pt x="512826" y="2484945"/>
                              </a:lnTo>
                              <a:lnTo>
                                <a:pt x="511860" y="2472779"/>
                              </a:lnTo>
                              <a:lnTo>
                                <a:pt x="511759" y="2471470"/>
                              </a:lnTo>
                              <a:lnTo>
                                <a:pt x="511695" y="2470620"/>
                              </a:lnTo>
                              <a:lnTo>
                                <a:pt x="511581" y="2452319"/>
                              </a:lnTo>
                              <a:lnTo>
                                <a:pt x="511746" y="2449093"/>
                              </a:lnTo>
                              <a:lnTo>
                                <a:pt x="511810" y="2447887"/>
                              </a:lnTo>
                              <a:lnTo>
                                <a:pt x="512305" y="2441283"/>
                              </a:lnTo>
                              <a:lnTo>
                                <a:pt x="512368" y="2440406"/>
                              </a:lnTo>
                              <a:lnTo>
                                <a:pt x="513664" y="2432964"/>
                              </a:lnTo>
                              <a:lnTo>
                                <a:pt x="515645" y="2425535"/>
                              </a:lnTo>
                              <a:lnTo>
                                <a:pt x="518236" y="2418169"/>
                              </a:lnTo>
                              <a:lnTo>
                                <a:pt x="521335" y="2409152"/>
                              </a:lnTo>
                              <a:lnTo>
                                <a:pt x="521970" y="2402802"/>
                              </a:lnTo>
                              <a:lnTo>
                                <a:pt x="519938" y="2400897"/>
                              </a:lnTo>
                              <a:lnTo>
                                <a:pt x="518033" y="2398865"/>
                              </a:lnTo>
                              <a:lnTo>
                                <a:pt x="513422" y="2398865"/>
                              </a:lnTo>
                              <a:lnTo>
                                <a:pt x="426593" y="2410930"/>
                              </a:lnTo>
                              <a:lnTo>
                                <a:pt x="440347" y="2448776"/>
                              </a:lnTo>
                              <a:lnTo>
                                <a:pt x="452894" y="2489111"/>
                              </a:lnTo>
                              <a:lnTo>
                                <a:pt x="464261" y="2531961"/>
                              </a:lnTo>
                              <a:lnTo>
                                <a:pt x="474497" y="2577312"/>
                              </a:lnTo>
                              <a:lnTo>
                                <a:pt x="483628" y="2625153"/>
                              </a:lnTo>
                              <a:lnTo>
                                <a:pt x="491667" y="2675267"/>
                              </a:lnTo>
                              <a:lnTo>
                                <a:pt x="498754" y="2728264"/>
                              </a:lnTo>
                              <a:lnTo>
                                <a:pt x="504799" y="2783522"/>
                              </a:lnTo>
                              <a:lnTo>
                                <a:pt x="509905" y="2841231"/>
                              </a:lnTo>
                              <a:lnTo>
                                <a:pt x="514083" y="2901404"/>
                              </a:lnTo>
                              <a:lnTo>
                                <a:pt x="517347" y="2963126"/>
                              </a:lnTo>
                              <a:lnTo>
                                <a:pt x="517398" y="2964015"/>
                              </a:lnTo>
                              <a:lnTo>
                                <a:pt x="522859" y="2963761"/>
                              </a:lnTo>
                              <a:lnTo>
                                <a:pt x="528320" y="2963380"/>
                              </a:lnTo>
                              <a:lnTo>
                                <a:pt x="533908" y="2963126"/>
                              </a:lnTo>
                              <a:lnTo>
                                <a:pt x="536752" y="2925902"/>
                              </a:lnTo>
                              <a:lnTo>
                                <a:pt x="538505" y="2884106"/>
                              </a:lnTo>
                              <a:lnTo>
                                <a:pt x="538962" y="2844635"/>
                              </a:lnTo>
                              <a:lnTo>
                                <a:pt x="539038" y="2837929"/>
                              </a:lnTo>
                              <a:lnTo>
                                <a:pt x="538365" y="2794952"/>
                              </a:lnTo>
                              <a:lnTo>
                                <a:pt x="538251" y="2787294"/>
                              </a:lnTo>
                              <a:lnTo>
                                <a:pt x="536155" y="2734919"/>
                              </a:lnTo>
                              <a:lnTo>
                                <a:pt x="536054" y="2732252"/>
                              </a:lnTo>
                              <a:lnTo>
                                <a:pt x="532333" y="2672778"/>
                              </a:lnTo>
                              <a:lnTo>
                                <a:pt x="526986" y="2608884"/>
                              </a:lnTo>
                              <a:lnTo>
                                <a:pt x="519938" y="2540597"/>
                              </a:lnTo>
                              <a:lnTo>
                                <a:pt x="557695" y="2502878"/>
                              </a:lnTo>
                              <a:lnTo>
                                <a:pt x="642366" y="2418169"/>
                              </a:lnTo>
                              <a:lnTo>
                                <a:pt x="659612" y="2457462"/>
                              </a:lnTo>
                              <a:lnTo>
                                <a:pt x="674192" y="2498001"/>
                              </a:lnTo>
                              <a:lnTo>
                                <a:pt x="686231" y="2540114"/>
                              </a:lnTo>
                              <a:lnTo>
                                <a:pt x="695731" y="2583700"/>
                              </a:lnTo>
                              <a:lnTo>
                                <a:pt x="702729" y="2628747"/>
                              </a:lnTo>
                              <a:lnTo>
                                <a:pt x="707237" y="2675267"/>
                              </a:lnTo>
                              <a:lnTo>
                                <a:pt x="709295" y="2723261"/>
                              </a:lnTo>
                              <a:lnTo>
                                <a:pt x="708939" y="2772740"/>
                              </a:lnTo>
                              <a:lnTo>
                                <a:pt x="706183" y="2823705"/>
                              </a:lnTo>
                              <a:lnTo>
                                <a:pt x="701052" y="2876232"/>
                              </a:lnTo>
                              <a:lnTo>
                                <a:pt x="693610" y="2930067"/>
                              </a:lnTo>
                              <a:lnTo>
                                <a:pt x="683856" y="2985478"/>
                              </a:lnTo>
                              <a:lnTo>
                                <a:pt x="671830" y="3042374"/>
                              </a:lnTo>
                              <a:lnTo>
                                <a:pt x="678053" y="3044660"/>
                              </a:lnTo>
                              <a:lnTo>
                                <a:pt x="684276" y="3046692"/>
                              </a:lnTo>
                              <a:lnTo>
                                <a:pt x="690499" y="3048978"/>
                              </a:lnTo>
                              <a:lnTo>
                                <a:pt x="708355" y="2997060"/>
                              </a:lnTo>
                              <a:lnTo>
                                <a:pt x="723519" y="2945701"/>
                              </a:lnTo>
                              <a:lnTo>
                                <a:pt x="735952" y="2894888"/>
                              </a:lnTo>
                              <a:lnTo>
                                <a:pt x="745642" y="2844635"/>
                              </a:lnTo>
                              <a:lnTo>
                                <a:pt x="752563" y="2794952"/>
                              </a:lnTo>
                              <a:lnTo>
                                <a:pt x="756704" y="2745816"/>
                              </a:lnTo>
                              <a:lnTo>
                                <a:pt x="757948" y="2700413"/>
                              </a:lnTo>
                              <a:lnTo>
                                <a:pt x="758037" y="2697264"/>
                              </a:lnTo>
                              <a:lnTo>
                                <a:pt x="756577" y="2650274"/>
                              </a:lnTo>
                              <a:lnTo>
                                <a:pt x="756551" y="2649258"/>
                              </a:lnTo>
                              <a:lnTo>
                                <a:pt x="752271" y="2602446"/>
                              </a:lnTo>
                              <a:lnTo>
                                <a:pt x="745032" y="2555062"/>
                              </a:lnTo>
                              <a:lnTo>
                                <a:pt x="734936" y="2508707"/>
                              </a:lnTo>
                              <a:lnTo>
                                <a:pt x="721944" y="2463012"/>
                              </a:lnTo>
                              <a:lnTo>
                                <a:pt x="706145" y="2418169"/>
                              </a:lnTo>
                              <a:lnTo>
                                <a:pt x="687197" y="2373338"/>
                              </a:lnTo>
                              <a:lnTo>
                                <a:pt x="805307" y="2255228"/>
                              </a:lnTo>
                              <a:lnTo>
                                <a:pt x="831126" y="2305799"/>
                              </a:lnTo>
                              <a:lnTo>
                                <a:pt x="853554" y="2356040"/>
                              </a:lnTo>
                              <a:lnTo>
                                <a:pt x="872655" y="2405900"/>
                              </a:lnTo>
                              <a:lnTo>
                                <a:pt x="888479" y="2455392"/>
                              </a:lnTo>
                              <a:lnTo>
                                <a:pt x="901103" y="2504478"/>
                              </a:lnTo>
                              <a:lnTo>
                                <a:pt x="910564" y="2553119"/>
                              </a:lnTo>
                              <a:lnTo>
                                <a:pt x="916851" y="2600668"/>
                              </a:lnTo>
                              <a:lnTo>
                                <a:pt x="916940" y="2601303"/>
                              </a:lnTo>
                              <a:lnTo>
                                <a:pt x="920419" y="2649258"/>
                              </a:lnTo>
                              <a:lnTo>
                                <a:pt x="920496" y="2650274"/>
                              </a:lnTo>
                              <a:lnTo>
                                <a:pt x="920572" y="2672778"/>
                              </a:lnTo>
                              <a:lnTo>
                                <a:pt x="917549" y="2751772"/>
                              </a:lnTo>
                              <a:lnTo>
                                <a:pt x="911212" y="2804414"/>
                              </a:lnTo>
                              <a:lnTo>
                                <a:pt x="901738" y="2858363"/>
                              </a:lnTo>
                              <a:lnTo>
                                <a:pt x="889228" y="2913659"/>
                              </a:lnTo>
                              <a:lnTo>
                                <a:pt x="873760" y="2970365"/>
                              </a:lnTo>
                              <a:lnTo>
                                <a:pt x="880110" y="2972651"/>
                              </a:lnTo>
                              <a:lnTo>
                                <a:pt x="886333" y="2974556"/>
                              </a:lnTo>
                              <a:lnTo>
                                <a:pt x="892556" y="2976842"/>
                              </a:lnTo>
                              <a:lnTo>
                                <a:pt x="912380" y="2925902"/>
                              </a:lnTo>
                              <a:lnTo>
                                <a:pt x="929462" y="2876232"/>
                              </a:lnTo>
                              <a:lnTo>
                                <a:pt x="943724" y="2827832"/>
                              </a:lnTo>
                              <a:lnTo>
                                <a:pt x="955128" y="2780728"/>
                              </a:lnTo>
                              <a:lnTo>
                                <a:pt x="963612" y="2734919"/>
                              </a:lnTo>
                              <a:lnTo>
                                <a:pt x="969137" y="2690418"/>
                              </a:lnTo>
                              <a:lnTo>
                                <a:pt x="971448" y="2650274"/>
                              </a:lnTo>
                              <a:lnTo>
                                <a:pt x="971499" y="2649258"/>
                              </a:lnTo>
                              <a:lnTo>
                                <a:pt x="971626" y="2647238"/>
                              </a:lnTo>
                              <a:lnTo>
                                <a:pt x="971372" y="2628989"/>
                              </a:lnTo>
                              <a:lnTo>
                                <a:pt x="971283" y="2623401"/>
                              </a:lnTo>
                              <a:lnTo>
                                <a:pt x="971181" y="2615971"/>
                              </a:lnTo>
                              <a:lnTo>
                                <a:pt x="967054" y="2562834"/>
                              </a:lnTo>
                              <a:lnTo>
                                <a:pt x="960120" y="2518181"/>
                              </a:lnTo>
                              <a:lnTo>
                                <a:pt x="950150" y="2471470"/>
                              </a:lnTo>
                              <a:lnTo>
                                <a:pt x="937107" y="2422715"/>
                              </a:lnTo>
                              <a:lnTo>
                                <a:pt x="920915" y="2371941"/>
                              </a:lnTo>
                              <a:lnTo>
                                <a:pt x="901509" y="2319197"/>
                              </a:lnTo>
                              <a:lnTo>
                                <a:pt x="878890" y="2264651"/>
                              </a:lnTo>
                              <a:lnTo>
                                <a:pt x="852805" y="2207857"/>
                              </a:lnTo>
                              <a:lnTo>
                                <a:pt x="973455" y="2087079"/>
                              </a:lnTo>
                              <a:lnTo>
                                <a:pt x="1011288" y="2133727"/>
                              </a:lnTo>
                              <a:lnTo>
                                <a:pt x="1046797" y="2179434"/>
                              </a:lnTo>
                              <a:lnTo>
                                <a:pt x="1080046" y="2224163"/>
                              </a:lnTo>
                              <a:lnTo>
                                <a:pt x="1111072" y="2267864"/>
                              </a:lnTo>
                              <a:lnTo>
                                <a:pt x="1139952" y="2310473"/>
                              </a:lnTo>
                              <a:lnTo>
                                <a:pt x="1170305" y="2359774"/>
                              </a:lnTo>
                              <a:lnTo>
                                <a:pt x="1191755" y="2399919"/>
                              </a:lnTo>
                              <a:lnTo>
                                <a:pt x="1208532" y="2453348"/>
                              </a:lnTo>
                              <a:lnTo>
                                <a:pt x="1205534" y="2470620"/>
                              </a:lnTo>
                              <a:lnTo>
                                <a:pt x="1186345" y="2506434"/>
                              </a:lnTo>
                              <a:lnTo>
                                <a:pt x="1148321" y="2544470"/>
                              </a:lnTo>
                              <a:lnTo>
                                <a:pt x="1088288" y="2587917"/>
                              </a:lnTo>
                              <a:lnTo>
                                <a:pt x="1049909" y="2611971"/>
                              </a:lnTo>
                              <a:lnTo>
                                <a:pt x="1053973" y="2617559"/>
                              </a:lnTo>
                              <a:lnTo>
                                <a:pt x="1057910" y="2623401"/>
                              </a:lnTo>
                              <a:lnTo>
                                <a:pt x="1061847" y="2628989"/>
                              </a:lnTo>
                              <a:lnTo>
                                <a:pt x="1088504" y="2615971"/>
                              </a:lnTo>
                              <a:lnTo>
                                <a:pt x="1113739" y="2604986"/>
                              </a:lnTo>
                              <a:lnTo>
                                <a:pt x="1137958" y="2596223"/>
                              </a:lnTo>
                              <a:lnTo>
                                <a:pt x="1160907" y="2590127"/>
                              </a:lnTo>
                              <a:lnTo>
                                <a:pt x="1182458" y="2586825"/>
                              </a:lnTo>
                              <a:lnTo>
                                <a:pt x="1203833" y="2587764"/>
                              </a:lnTo>
                              <a:lnTo>
                                <a:pt x="1224915" y="2592971"/>
                              </a:lnTo>
                              <a:lnTo>
                                <a:pt x="1252220" y="2605494"/>
                              </a:lnTo>
                              <a:lnTo>
                                <a:pt x="1258570" y="2604986"/>
                              </a:lnTo>
                              <a:lnTo>
                                <a:pt x="1276832" y="2555062"/>
                              </a:lnTo>
                              <a:lnTo>
                                <a:pt x="1285519" y="2489111"/>
                              </a:lnTo>
                              <a:lnTo>
                                <a:pt x="1285570" y="2488311"/>
                              </a:lnTo>
                              <a:close/>
                            </a:path>
                            <a:path w="3155950" h="3049270">
                              <a:moveTo>
                                <a:pt x="1690281" y="2101303"/>
                              </a:moveTo>
                              <a:lnTo>
                                <a:pt x="1689735" y="2075903"/>
                              </a:lnTo>
                              <a:lnTo>
                                <a:pt x="1687703" y="2075903"/>
                              </a:lnTo>
                              <a:lnTo>
                                <a:pt x="1681822" y="2063203"/>
                              </a:lnTo>
                              <a:lnTo>
                                <a:pt x="1671040" y="2037803"/>
                              </a:lnTo>
                              <a:lnTo>
                                <a:pt x="1655279" y="2025103"/>
                              </a:lnTo>
                              <a:lnTo>
                                <a:pt x="1634490" y="1999703"/>
                              </a:lnTo>
                              <a:lnTo>
                                <a:pt x="1364424" y="1733003"/>
                              </a:lnTo>
                              <a:lnTo>
                                <a:pt x="1287272" y="1656803"/>
                              </a:lnTo>
                              <a:lnTo>
                                <a:pt x="1290929" y="1618703"/>
                              </a:lnTo>
                              <a:lnTo>
                                <a:pt x="1292161" y="1606003"/>
                              </a:lnTo>
                              <a:lnTo>
                                <a:pt x="1302702" y="1504403"/>
                              </a:lnTo>
                              <a:lnTo>
                                <a:pt x="1307592" y="1453603"/>
                              </a:lnTo>
                              <a:lnTo>
                                <a:pt x="1290066" y="1453603"/>
                              </a:lnTo>
                              <a:lnTo>
                                <a:pt x="1281201" y="1491703"/>
                              </a:lnTo>
                              <a:lnTo>
                                <a:pt x="1272120" y="1542503"/>
                              </a:lnTo>
                              <a:lnTo>
                                <a:pt x="1263091" y="1580603"/>
                              </a:lnTo>
                              <a:lnTo>
                                <a:pt x="1254379" y="1618703"/>
                              </a:lnTo>
                              <a:lnTo>
                                <a:pt x="1134986" y="1504403"/>
                              </a:lnTo>
                              <a:lnTo>
                                <a:pt x="1095248" y="1466303"/>
                              </a:lnTo>
                              <a:lnTo>
                                <a:pt x="1120152" y="1440903"/>
                              </a:lnTo>
                              <a:lnTo>
                                <a:pt x="1232281" y="1326603"/>
                              </a:lnTo>
                              <a:lnTo>
                                <a:pt x="1238250" y="1313903"/>
                              </a:lnTo>
                              <a:lnTo>
                                <a:pt x="1194727" y="1313903"/>
                              </a:lnTo>
                              <a:lnTo>
                                <a:pt x="1137920" y="1301203"/>
                              </a:lnTo>
                              <a:lnTo>
                                <a:pt x="1109599" y="1301203"/>
                              </a:lnTo>
                              <a:lnTo>
                                <a:pt x="1113853" y="1326603"/>
                              </a:lnTo>
                              <a:lnTo>
                                <a:pt x="1122146" y="1364703"/>
                              </a:lnTo>
                              <a:lnTo>
                                <a:pt x="1126490" y="1390103"/>
                              </a:lnTo>
                              <a:lnTo>
                                <a:pt x="1073912" y="1440903"/>
                              </a:lnTo>
                              <a:lnTo>
                                <a:pt x="914908" y="1288503"/>
                              </a:lnTo>
                              <a:lnTo>
                                <a:pt x="916673" y="1275803"/>
                              </a:lnTo>
                              <a:lnTo>
                                <a:pt x="920369" y="1250403"/>
                              </a:lnTo>
                              <a:lnTo>
                                <a:pt x="922147" y="1237703"/>
                              </a:lnTo>
                              <a:lnTo>
                                <a:pt x="923544" y="1237703"/>
                              </a:lnTo>
                              <a:lnTo>
                                <a:pt x="923417" y="1225003"/>
                              </a:lnTo>
                              <a:lnTo>
                                <a:pt x="908685" y="1225003"/>
                              </a:lnTo>
                              <a:lnTo>
                                <a:pt x="882218" y="1237703"/>
                              </a:lnTo>
                              <a:lnTo>
                                <a:pt x="829297" y="1250403"/>
                              </a:lnTo>
                              <a:lnTo>
                                <a:pt x="802767" y="1263103"/>
                              </a:lnTo>
                              <a:lnTo>
                                <a:pt x="842124" y="1288503"/>
                              </a:lnTo>
                              <a:lnTo>
                                <a:pt x="879233" y="1326603"/>
                              </a:lnTo>
                              <a:lnTo>
                                <a:pt x="914361" y="1364703"/>
                              </a:lnTo>
                              <a:lnTo>
                                <a:pt x="947801" y="1390103"/>
                              </a:lnTo>
                              <a:lnTo>
                                <a:pt x="1034161" y="1479003"/>
                              </a:lnTo>
                              <a:lnTo>
                                <a:pt x="954913" y="1555203"/>
                              </a:lnTo>
                              <a:lnTo>
                                <a:pt x="942594" y="1567903"/>
                              </a:lnTo>
                              <a:lnTo>
                                <a:pt x="927455" y="1580603"/>
                              </a:lnTo>
                              <a:lnTo>
                                <a:pt x="909345" y="1606003"/>
                              </a:lnTo>
                              <a:lnTo>
                                <a:pt x="888111" y="1618703"/>
                              </a:lnTo>
                              <a:lnTo>
                                <a:pt x="903084" y="1618703"/>
                              </a:lnTo>
                              <a:lnTo>
                                <a:pt x="918083" y="1631403"/>
                              </a:lnTo>
                              <a:lnTo>
                                <a:pt x="948055" y="1631403"/>
                              </a:lnTo>
                              <a:lnTo>
                                <a:pt x="956284" y="1618703"/>
                              </a:lnTo>
                              <a:lnTo>
                                <a:pt x="966800" y="1593303"/>
                              </a:lnTo>
                              <a:lnTo>
                                <a:pt x="979716" y="1580603"/>
                              </a:lnTo>
                              <a:lnTo>
                                <a:pt x="995172" y="1567903"/>
                              </a:lnTo>
                              <a:lnTo>
                                <a:pt x="1055497" y="1504403"/>
                              </a:lnTo>
                              <a:lnTo>
                                <a:pt x="1202944" y="1656803"/>
                              </a:lnTo>
                              <a:lnTo>
                                <a:pt x="1239774" y="1682203"/>
                              </a:lnTo>
                              <a:lnTo>
                                <a:pt x="1229296" y="1733003"/>
                              </a:lnTo>
                              <a:lnTo>
                                <a:pt x="1218450" y="1783803"/>
                              </a:lnTo>
                              <a:lnTo>
                                <a:pt x="1207490" y="1834603"/>
                              </a:lnTo>
                              <a:lnTo>
                                <a:pt x="1196644" y="1885403"/>
                              </a:lnTo>
                              <a:lnTo>
                                <a:pt x="1186180" y="1936203"/>
                              </a:lnTo>
                              <a:lnTo>
                                <a:pt x="1206106" y="1936203"/>
                              </a:lnTo>
                              <a:lnTo>
                                <a:pt x="1226070" y="1948903"/>
                              </a:lnTo>
                              <a:lnTo>
                                <a:pt x="1274191" y="1948903"/>
                              </a:lnTo>
                              <a:lnTo>
                                <a:pt x="1277620" y="1936203"/>
                              </a:lnTo>
                              <a:lnTo>
                                <a:pt x="1276477" y="1936203"/>
                              </a:lnTo>
                              <a:lnTo>
                                <a:pt x="1270088" y="1910803"/>
                              </a:lnTo>
                              <a:lnTo>
                                <a:pt x="1268247" y="1898103"/>
                              </a:lnTo>
                              <a:lnTo>
                                <a:pt x="1267307" y="1885403"/>
                              </a:lnTo>
                              <a:lnTo>
                                <a:pt x="1267206" y="1872703"/>
                              </a:lnTo>
                              <a:lnTo>
                                <a:pt x="1268298" y="1847303"/>
                              </a:lnTo>
                              <a:lnTo>
                                <a:pt x="1270977" y="1821903"/>
                              </a:lnTo>
                              <a:lnTo>
                                <a:pt x="1274838" y="1783803"/>
                              </a:lnTo>
                              <a:lnTo>
                                <a:pt x="1279525" y="1733003"/>
                              </a:lnTo>
                              <a:lnTo>
                                <a:pt x="1314780" y="1758403"/>
                              </a:lnTo>
                              <a:lnTo>
                                <a:pt x="1596771" y="2050503"/>
                              </a:lnTo>
                              <a:lnTo>
                                <a:pt x="1603667" y="2050503"/>
                              </a:lnTo>
                              <a:lnTo>
                                <a:pt x="1608683" y="2063203"/>
                              </a:lnTo>
                              <a:lnTo>
                                <a:pt x="1611960" y="2063203"/>
                              </a:lnTo>
                              <a:lnTo>
                                <a:pt x="1613662" y="2075903"/>
                              </a:lnTo>
                              <a:lnTo>
                                <a:pt x="1610448" y="2075903"/>
                              </a:lnTo>
                              <a:lnTo>
                                <a:pt x="1605013" y="2088603"/>
                              </a:lnTo>
                              <a:lnTo>
                                <a:pt x="1597152" y="2101303"/>
                              </a:lnTo>
                              <a:lnTo>
                                <a:pt x="1583486" y="2114004"/>
                              </a:lnTo>
                              <a:lnTo>
                                <a:pt x="1560588" y="2126704"/>
                              </a:lnTo>
                              <a:lnTo>
                                <a:pt x="1528368" y="2152104"/>
                              </a:lnTo>
                              <a:lnTo>
                                <a:pt x="1486789" y="2177504"/>
                              </a:lnTo>
                              <a:lnTo>
                                <a:pt x="1490853" y="2177504"/>
                              </a:lnTo>
                              <a:lnTo>
                                <a:pt x="1494790" y="2190204"/>
                              </a:lnTo>
                              <a:lnTo>
                                <a:pt x="1498854" y="2190204"/>
                              </a:lnTo>
                              <a:lnTo>
                                <a:pt x="1531023" y="2177504"/>
                              </a:lnTo>
                              <a:lnTo>
                                <a:pt x="1558290" y="2164804"/>
                              </a:lnTo>
                              <a:lnTo>
                                <a:pt x="1580781" y="2164804"/>
                              </a:lnTo>
                              <a:lnTo>
                                <a:pt x="1598676" y="2152104"/>
                              </a:lnTo>
                              <a:lnTo>
                                <a:pt x="1629283" y="2152104"/>
                              </a:lnTo>
                              <a:lnTo>
                                <a:pt x="1644713" y="2164804"/>
                              </a:lnTo>
                              <a:lnTo>
                                <a:pt x="1659890" y="2177504"/>
                              </a:lnTo>
                              <a:lnTo>
                                <a:pt x="1674622" y="2177504"/>
                              </a:lnTo>
                              <a:lnTo>
                                <a:pt x="1676933" y="2164804"/>
                              </a:lnTo>
                              <a:lnTo>
                                <a:pt x="1679892" y="2164804"/>
                              </a:lnTo>
                              <a:lnTo>
                                <a:pt x="1683219" y="2152104"/>
                              </a:lnTo>
                              <a:lnTo>
                                <a:pt x="1686687" y="2126704"/>
                              </a:lnTo>
                              <a:lnTo>
                                <a:pt x="1689290" y="2114004"/>
                              </a:lnTo>
                              <a:lnTo>
                                <a:pt x="1690281" y="2101303"/>
                              </a:lnTo>
                              <a:close/>
                            </a:path>
                            <a:path w="3155950" h="3049270">
                              <a:moveTo>
                                <a:pt x="1805152" y="971003"/>
                              </a:moveTo>
                              <a:lnTo>
                                <a:pt x="1804416" y="971003"/>
                              </a:lnTo>
                              <a:lnTo>
                                <a:pt x="1801710" y="958303"/>
                              </a:lnTo>
                              <a:lnTo>
                                <a:pt x="1718564" y="958303"/>
                              </a:lnTo>
                              <a:lnTo>
                                <a:pt x="1705584" y="1009103"/>
                              </a:lnTo>
                              <a:lnTo>
                                <a:pt x="1664677" y="1047203"/>
                              </a:lnTo>
                              <a:lnTo>
                                <a:pt x="1651228" y="1059903"/>
                              </a:lnTo>
                              <a:lnTo>
                                <a:pt x="1639570" y="1072603"/>
                              </a:lnTo>
                              <a:lnTo>
                                <a:pt x="1620697" y="1072603"/>
                              </a:lnTo>
                              <a:lnTo>
                                <a:pt x="1610233" y="1059903"/>
                              </a:lnTo>
                              <a:lnTo>
                                <a:pt x="1598333" y="1047203"/>
                              </a:lnTo>
                              <a:lnTo>
                                <a:pt x="1585087" y="1034503"/>
                              </a:lnTo>
                              <a:lnTo>
                                <a:pt x="1454162" y="907503"/>
                              </a:lnTo>
                              <a:lnTo>
                                <a:pt x="1427988" y="882103"/>
                              </a:lnTo>
                              <a:lnTo>
                                <a:pt x="1430540" y="869403"/>
                              </a:lnTo>
                              <a:lnTo>
                                <a:pt x="1435887" y="844003"/>
                              </a:lnTo>
                              <a:lnTo>
                                <a:pt x="1438529" y="831303"/>
                              </a:lnTo>
                              <a:lnTo>
                                <a:pt x="1439037" y="818603"/>
                              </a:lnTo>
                              <a:lnTo>
                                <a:pt x="1401089" y="818603"/>
                              </a:lnTo>
                              <a:lnTo>
                                <a:pt x="1347558" y="831303"/>
                              </a:lnTo>
                              <a:lnTo>
                                <a:pt x="1320800" y="831303"/>
                              </a:lnTo>
                              <a:lnTo>
                                <a:pt x="1324330" y="844003"/>
                              </a:lnTo>
                              <a:lnTo>
                                <a:pt x="1331277" y="882103"/>
                              </a:lnTo>
                              <a:lnTo>
                                <a:pt x="1334897" y="894803"/>
                              </a:lnTo>
                              <a:lnTo>
                                <a:pt x="1302334" y="932903"/>
                              </a:lnTo>
                              <a:lnTo>
                                <a:pt x="1204722" y="1021803"/>
                              </a:lnTo>
                              <a:lnTo>
                                <a:pt x="1178560" y="1034503"/>
                              </a:lnTo>
                              <a:lnTo>
                                <a:pt x="1100074" y="1034503"/>
                              </a:lnTo>
                              <a:lnTo>
                                <a:pt x="1125169" y="1059903"/>
                              </a:lnTo>
                              <a:lnTo>
                                <a:pt x="1148080" y="1085303"/>
                              </a:lnTo>
                              <a:lnTo>
                                <a:pt x="1168793" y="1098003"/>
                              </a:lnTo>
                              <a:lnTo>
                                <a:pt x="1187323" y="1123403"/>
                              </a:lnTo>
                              <a:lnTo>
                                <a:pt x="1233957" y="1174203"/>
                              </a:lnTo>
                              <a:lnTo>
                                <a:pt x="1273924" y="1212303"/>
                              </a:lnTo>
                              <a:lnTo>
                                <a:pt x="1307287" y="1250403"/>
                              </a:lnTo>
                              <a:lnTo>
                                <a:pt x="1334046" y="1288503"/>
                              </a:lnTo>
                              <a:lnTo>
                                <a:pt x="1354239" y="1326603"/>
                              </a:lnTo>
                              <a:lnTo>
                                <a:pt x="1367917" y="1352003"/>
                              </a:lnTo>
                              <a:lnTo>
                                <a:pt x="1381671" y="1390103"/>
                              </a:lnTo>
                              <a:lnTo>
                                <a:pt x="1390535" y="1440903"/>
                              </a:lnTo>
                              <a:lnTo>
                                <a:pt x="1395044" y="1504403"/>
                              </a:lnTo>
                              <a:lnTo>
                                <a:pt x="1395730" y="1555203"/>
                              </a:lnTo>
                              <a:lnTo>
                                <a:pt x="1411351" y="1555203"/>
                              </a:lnTo>
                              <a:lnTo>
                                <a:pt x="1419339" y="1504403"/>
                              </a:lnTo>
                              <a:lnTo>
                                <a:pt x="1422946" y="1453603"/>
                              </a:lnTo>
                              <a:lnTo>
                                <a:pt x="1421942" y="1402803"/>
                              </a:lnTo>
                              <a:lnTo>
                                <a:pt x="1416151" y="1364703"/>
                              </a:lnTo>
                              <a:lnTo>
                                <a:pt x="1405382" y="1326603"/>
                              </a:lnTo>
                              <a:lnTo>
                                <a:pt x="1390954" y="1288503"/>
                              </a:lnTo>
                              <a:lnTo>
                                <a:pt x="1369669" y="1250403"/>
                              </a:lnTo>
                              <a:lnTo>
                                <a:pt x="1341513" y="1212303"/>
                              </a:lnTo>
                              <a:lnTo>
                                <a:pt x="1306461" y="1161503"/>
                              </a:lnTo>
                              <a:lnTo>
                                <a:pt x="1264500" y="1110703"/>
                              </a:lnTo>
                              <a:lnTo>
                                <a:pt x="1215644" y="1059903"/>
                              </a:lnTo>
                              <a:lnTo>
                                <a:pt x="1369949" y="907503"/>
                              </a:lnTo>
                              <a:lnTo>
                                <a:pt x="1560068" y="1098003"/>
                              </a:lnTo>
                              <a:lnTo>
                                <a:pt x="1580616" y="1110703"/>
                              </a:lnTo>
                              <a:lnTo>
                                <a:pt x="1600085" y="1123403"/>
                              </a:lnTo>
                              <a:lnTo>
                                <a:pt x="1618335" y="1136103"/>
                              </a:lnTo>
                              <a:lnTo>
                                <a:pt x="1635252" y="1136103"/>
                              </a:lnTo>
                              <a:lnTo>
                                <a:pt x="1652231" y="1123403"/>
                              </a:lnTo>
                              <a:lnTo>
                                <a:pt x="1670570" y="1123403"/>
                              </a:lnTo>
                              <a:lnTo>
                                <a:pt x="1690166" y="1098003"/>
                              </a:lnTo>
                              <a:lnTo>
                                <a:pt x="1710944" y="1085303"/>
                              </a:lnTo>
                              <a:lnTo>
                                <a:pt x="1721192" y="1072603"/>
                              </a:lnTo>
                              <a:lnTo>
                                <a:pt x="1731441" y="1059903"/>
                              </a:lnTo>
                              <a:lnTo>
                                <a:pt x="1750212" y="1047203"/>
                              </a:lnTo>
                              <a:lnTo>
                                <a:pt x="1767128" y="1021803"/>
                              </a:lnTo>
                              <a:lnTo>
                                <a:pt x="1782064" y="1009103"/>
                              </a:lnTo>
                              <a:lnTo>
                                <a:pt x="1793963" y="996403"/>
                              </a:lnTo>
                              <a:lnTo>
                                <a:pt x="1801660" y="983703"/>
                              </a:lnTo>
                              <a:lnTo>
                                <a:pt x="1805152" y="971003"/>
                              </a:lnTo>
                              <a:close/>
                            </a:path>
                            <a:path w="3155950" h="3049270">
                              <a:moveTo>
                                <a:pt x="2313432" y="1440903"/>
                              </a:moveTo>
                              <a:lnTo>
                                <a:pt x="2309114" y="1440903"/>
                              </a:lnTo>
                              <a:lnTo>
                                <a:pt x="2300732" y="1428203"/>
                              </a:lnTo>
                              <a:lnTo>
                                <a:pt x="2256790" y="1453603"/>
                              </a:lnTo>
                              <a:lnTo>
                                <a:pt x="2211768" y="1479003"/>
                              </a:lnTo>
                              <a:lnTo>
                                <a:pt x="2165680" y="1504403"/>
                              </a:lnTo>
                              <a:lnTo>
                                <a:pt x="2118537" y="1529803"/>
                              </a:lnTo>
                              <a:lnTo>
                                <a:pt x="1971078" y="1567903"/>
                              </a:lnTo>
                              <a:lnTo>
                                <a:pt x="1919986" y="1567903"/>
                              </a:lnTo>
                              <a:lnTo>
                                <a:pt x="1913877" y="1529803"/>
                              </a:lnTo>
                              <a:lnTo>
                                <a:pt x="1904809" y="1479003"/>
                              </a:lnTo>
                              <a:lnTo>
                                <a:pt x="1892693" y="1440903"/>
                              </a:lnTo>
                              <a:lnTo>
                                <a:pt x="1877491" y="1390103"/>
                              </a:lnTo>
                              <a:lnTo>
                                <a:pt x="1863344" y="1360741"/>
                              </a:lnTo>
                              <a:lnTo>
                                <a:pt x="1863344" y="1567903"/>
                              </a:lnTo>
                              <a:lnTo>
                                <a:pt x="1661896" y="1517103"/>
                              </a:lnTo>
                              <a:lnTo>
                                <a:pt x="1562366" y="1466303"/>
                              </a:lnTo>
                              <a:lnTo>
                                <a:pt x="1512951" y="1440903"/>
                              </a:lnTo>
                              <a:lnTo>
                                <a:pt x="1730248" y="1225003"/>
                              </a:lnTo>
                              <a:lnTo>
                                <a:pt x="1760766" y="1275803"/>
                              </a:lnTo>
                              <a:lnTo>
                                <a:pt x="1787283" y="1326603"/>
                              </a:lnTo>
                              <a:lnTo>
                                <a:pt x="1809915" y="1377403"/>
                              </a:lnTo>
                              <a:lnTo>
                                <a:pt x="1828736" y="1428203"/>
                              </a:lnTo>
                              <a:lnTo>
                                <a:pt x="1843849" y="1466303"/>
                              </a:lnTo>
                              <a:lnTo>
                                <a:pt x="1855355" y="1517103"/>
                              </a:lnTo>
                              <a:lnTo>
                                <a:pt x="1863344" y="1567903"/>
                              </a:lnTo>
                              <a:lnTo>
                                <a:pt x="1863344" y="1360741"/>
                              </a:lnTo>
                              <a:lnTo>
                                <a:pt x="1859140" y="1352003"/>
                              </a:lnTo>
                              <a:lnTo>
                                <a:pt x="1837601" y="1301203"/>
                              </a:lnTo>
                              <a:lnTo>
                                <a:pt x="1812798" y="1250403"/>
                              </a:lnTo>
                              <a:lnTo>
                                <a:pt x="1808175" y="1237703"/>
                              </a:lnTo>
                              <a:lnTo>
                                <a:pt x="1804060" y="1225003"/>
                              </a:lnTo>
                              <a:lnTo>
                                <a:pt x="1800466" y="1212303"/>
                              </a:lnTo>
                              <a:lnTo>
                                <a:pt x="1797431" y="1199603"/>
                              </a:lnTo>
                              <a:lnTo>
                                <a:pt x="1796161" y="1199603"/>
                              </a:lnTo>
                              <a:lnTo>
                                <a:pt x="1796376" y="1186903"/>
                              </a:lnTo>
                              <a:lnTo>
                                <a:pt x="1798066" y="1174203"/>
                              </a:lnTo>
                              <a:lnTo>
                                <a:pt x="1801241" y="1161503"/>
                              </a:lnTo>
                              <a:lnTo>
                                <a:pt x="1804733" y="1148803"/>
                              </a:lnTo>
                              <a:lnTo>
                                <a:pt x="1806981" y="1148803"/>
                              </a:lnTo>
                              <a:lnTo>
                                <a:pt x="1807845" y="1136103"/>
                              </a:lnTo>
                              <a:lnTo>
                                <a:pt x="1763712" y="1136103"/>
                              </a:lnTo>
                              <a:lnTo>
                                <a:pt x="1713458" y="1148803"/>
                              </a:lnTo>
                              <a:lnTo>
                                <a:pt x="1688338" y="1148803"/>
                              </a:lnTo>
                              <a:lnTo>
                                <a:pt x="1691779" y="1161503"/>
                              </a:lnTo>
                              <a:lnTo>
                                <a:pt x="1698523" y="1199603"/>
                              </a:lnTo>
                              <a:lnTo>
                                <a:pt x="1702054" y="1212303"/>
                              </a:lnTo>
                              <a:lnTo>
                                <a:pt x="1494282" y="1415503"/>
                              </a:lnTo>
                              <a:lnTo>
                                <a:pt x="1481912" y="1428203"/>
                              </a:lnTo>
                              <a:lnTo>
                                <a:pt x="1466786" y="1440903"/>
                              </a:lnTo>
                              <a:lnTo>
                                <a:pt x="1448701" y="1466303"/>
                              </a:lnTo>
                              <a:lnTo>
                                <a:pt x="1427480" y="1479003"/>
                              </a:lnTo>
                              <a:lnTo>
                                <a:pt x="1442453" y="1479003"/>
                              </a:lnTo>
                              <a:lnTo>
                                <a:pt x="1472438" y="1491703"/>
                              </a:lnTo>
                              <a:lnTo>
                                <a:pt x="1487424" y="1491703"/>
                              </a:lnTo>
                              <a:lnTo>
                                <a:pt x="1489075" y="1479003"/>
                              </a:lnTo>
                              <a:lnTo>
                                <a:pt x="1492059" y="1479003"/>
                              </a:lnTo>
                              <a:lnTo>
                                <a:pt x="1496174" y="1466303"/>
                              </a:lnTo>
                              <a:lnTo>
                                <a:pt x="1501267" y="1466303"/>
                              </a:lnTo>
                              <a:lnTo>
                                <a:pt x="1636712" y="1542503"/>
                              </a:lnTo>
                              <a:lnTo>
                                <a:pt x="1682318" y="1555203"/>
                              </a:lnTo>
                              <a:lnTo>
                                <a:pt x="1728127" y="1580603"/>
                              </a:lnTo>
                              <a:lnTo>
                                <a:pt x="1820418" y="1606003"/>
                              </a:lnTo>
                              <a:lnTo>
                                <a:pt x="1866900" y="1606003"/>
                              </a:lnTo>
                              <a:lnTo>
                                <a:pt x="1868081" y="1656803"/>
                              </a:lnTo>
                              <a:lnTo>
                                <a:pt x="1866620" y="1694903"/>
                              </a:lnTo>
                              <a:lnTo>
                                <a:pt x="1862556" y="1733003"/>
                              </a:lnTo>
                              <a:lnTo>
                                <a:pt x="1855927" y="1783803"/>
                              </a:lnTo>
                              <a:lnTo>
                                <a:pt x="1846770" y="1834603"/>
                              </a:lnTo>
                              <a:lnTo>
                                <a:pt x="1835099" y="1872703"/>
                              </a:lnTo>
                              <a:lnTo>
                                <a:pt x="1820976" y="1923503"/>
                              </a:lnTo>
                              <a:lnTo>
                                <a:pt x="1804416" y="1974303"/>
                              </a:lnTo>
                              <a:lnTo>
                                <a:pt x="1785467" y="2025103"/>
                              </a:lnTo>
                              <a:lnTo>
                                <a:pt x="1764157" y="2088603"/>
                              </a:lnTo>
                              <a:lnTo>
                                <a:pt x="1784858" y="2088603"/>
                              </a:lnTo>
                              <a:lnTo>
                                <a:pt x="1811147" y="2037803"/>
                              </a:lnTo>
                              <a:lnTo>
                                <a:pt x="1834743" y="1987003"/>
                              </a:lnTo>
                              <a:lnTo>
                                <a:pt x="1855609" y="1936203"/>
                              </a:lnTo>
                              <a:lnTo>
                                <a:pt x="1873707" y="1898103"/>
                              </a:lnTo>
                              <a:lnTo>
                                <a:pt x="1888998" y="1847303"/>
                              </a:lnTo>
                              <a:lnTo>
                                <a:pt x="1901431" y="1796503"/>
                              </a:lnTo>
                              <a:lnTo>
                                <a:pt x="1910981" y="1745703"/>
                              </a:lnTo>
                              <a:lnTo>
                                <a:pt x="1917598" y="1707603"/>
                              </a:lnTo>
                              <a:lnTo>
                                <a:pt x="1921243" y="1656803"/>
                              </a:lnTo>
                              <a:lnTo>
                                <a:pt x="1921891" y="1618703"/>
                              </a:lnTo>
                              <a:lnTo>
                                <a:pt x="2029752" y="1618703"/>
                              </a:lnTo>
                              <a:lnTo>
                                <a:pt x="2140966" y="1593303"/>
                              </a:lnTo>
                              <a:lnTo>
                                <a:pt x="2189988" y="1580603"/>
                              </a:lnTo>
                              <a:lnTo>
                                <a:pt x="2225967" y="1580603"/>
                              </a:lnTo>
                              <a:lnTo>
                                <a:pt x="2248878" y="1567903"/>
                              </a:lnTo>
                              <a:lnTo>
                                <a:pt x="2261235" y="1567903"/>
                              </a:lnTo>
                              <a:lnTo>
                                <a:pt x="2262124" y="1555203"/>
                              </a:lnTo>
                              <a:lnTo>
                                <a:pt x="2260854" y="1555203"/>
                              </a:lnTo>
                              <a:lnTo>
                                <a:pt x="2258707" y="1529803"/>
                              </a:lnTo>
                              <a:lnTo>
                                <a:pt x="2266658" y="1504403"/>
                              </a:lnTo>
                              <a:lnTo>
                                <a:pt x="2284857" y="1466303"/>
                              </a:lnTo>
                              <a:lnTo>
                                <a:pt x="2313432" y="1440903"/>
                              </a:lnTo>
                              <a:close/>
                            </a:path>
                            <a:path w="3155950" h="3049270">
                              <a:moveTo>
                                <a:pt x="2552446" y="300990"/>
                              </a:moveTo>
                              <a:lnTo>
                                <a:pt x="2539517" y="251460"/>
                              </a:lnTo>
                              <a:lnTo>
                                <a:pt x="2529408" y="205740"/>
                              </a:lnTo>
                              <a:lnTo>
                                <a:pt x="2521597" y="163830"/>
                              </a:lnTo>
                              <a:lnTo>
                                <a:pt x="2515616" y="124460"/>
                              </a:lnTo>
                              <a:lnTo>
                                <a:pt x="2513012" y="90170"/>
                              </a:lnTo>
                              <a:lnTo>
                                <a:pt x="2513101" y="88900"/>
                              </a:lnTo>
                              <a:lnTo>
                                <a:pt x="2515362" y="59690"/>
                              </a:lnTo>
                              <a:lnTo>
                                <a:pt x="2522182" y="35560"/>
                              </a:lnTo>
                              <a:lnTo>
                                <a:pt x="2533015" y="16510"/>
                              </a:lnTo>
                              <a:lnTo>
                                <a:pt x="2537968" y="8890"/>
                              </a:lnTo>
                              <a:lnTo>
                                <a:pt x="2539619" y="3810"/>
                              </a:lnTo>
                              <a:lnTo>
                                <a:pt x="2537587" y="1270"/>
                              </a:lnTo>
                              <a:lnTo>
                                <a:pt x="2536698" y="1270"/>
                              </a:lnTo>
                              <a:lnTo>
                                <a:pt x="2531999" y="0"/>
                              </a:lnTo>
                              <a:lnTo>
                                <a:pt x="2525649" y="0"/>
                              </a:lnTo>
                              <a:lnTo>
                                <a:pt x="2496286" y="1270"/>
                              </a:lnTo>
                              <a:lnTo>
                                <a:pt x="2437473" y="2540"/>
                              </a:lnTo>
                              <a:lnTo>
                                <a:pt x="2408047" y="3810"/>
                              </a:lnTo>
                              <a:lnTo>
                                <a:pt x="2411044" y="21590"/>
                              </a:lnTo>
                              <a:lnTo>
                                <a:pt x="2416721" y="58420"/>
                              </a:lnTo>
                              <a:lnTo>
                                <a:pt x="2419731" y="77470"/>
                              </a:lnTo>
                              <a:lnTo>
                                <a:pt x="2205863" y="290830"/>
                              </a:lnTo>
                              <a:lnTo>
                                <a:pt x="2196541" y="269240"/>
                              </a:lnTo>
                              <a:lnTo>
                                <a:pt x="2184743" y="242570"/>
                              </a:lnTo>
                              <a:lnTo>
                                <a:pt x="2170430" y="210820"/>
                              </a:lnTo>
                              <a:lnTo>
                                <a:pt x="2153539" y="173990"/>
                              </a:lnTo>
                              <a:lnTo>
                                <a:pt x="2136965" y="140970"/>
                              </a:lnTo>
                              <a:lnTo>
                                <a:pt x="2125053" y="114300"/>
                              </a:lnTo>
                              <a:lnTo>
                                <a:pt x="2117560" y="95250"/>
                              </a:lnTo>
                              <a:lnTo>
                                <a:pt x="2114296" y="83820"/>
                              </a:lnTo>
                              <a:lnTo>
                                <a:pt x="2114181" y="76200"/>
                              </a:lnTo>
                              <a:lnTo>
                                <a:pt x="2114778" y="68580"/>
                              </a:lnTo>
                              <a:lnTo>
                                <a:pt x="2116023" y="59690"/>
                              </a:lnTo>
                              <a:lnTo>
                                <a:pt x="2117852" y="50800"/>
                              </a:lnTo>
                              <a:lnTo>
                                <a:pt x="2121535" y="39370"/>
                              </a:lnTo>
                              <a:lnTo>
                                <a:pt x="2123059" y="31750"/>
                              </a:lnTo>
                              <a:lnTo>
                                <a:pt x="2120138" y="29210"/>
                              </a:lnTo>
                              <a:lnTo>
                                <a:pt x="2114677" y="29210"/>
                              </a:lnTo>
                              <a:lnTo>
                                <a:pt x="2106676" y="31750"/>
                              </a:lnTo>
                              <a:lnTo>
                                <a:pt x="2083752" y="38100"/>
                              </a:lnTo>
                              <a:lnTo>
                                <a:pt x="2038070" y="52070"/>
                              </a:lnTo>
                              <a:lnTo>
                                <a:pt x="2015236" y="58420"/>
                              </a:lnTo>
                              <a:lnTo>
                                <a:pt x="2047494" y="109220"/>
                              </a:lnTo>
                              <a:lnTo>
                                <a:pt x="2078101" y="158750"/>
                              </a:lnTo>
                              <a:lnTo>
                                <a:pt x="2107069" y="207010"/>
                              </a:lnTo>
                              <a:lnTo>
                                <a:pt x="2134438" y="254000"/>
                              </a:lnTo>
                              <a:lnTo>
                                <a:pt x="2160244" y="299720"/>
                              </a:lnTo>
                              <a:lnTo>
                                <a:pt x="2184514" y="344170"/>
                              </a:lnTo>
                              <a:lnTo>
                                <a:pt x="2207285" y="387350"/>
                              </a:lnTo>
                              <a:lnTo>
                                <a:pt x="2228596" y="430530"/>
                              </a:lnTo>
                              <a:lnTo>
                                <a:pt x="2248484" y="471170"/>
                              </a:lnTo>
                              <a:lnTo>
                                <a:pt x="2266962" y="511810"/>
                              </a:lnTo>
                              <a:lnTo>
                                <a:pt x="2284095" y="549910"/>
                              </a:lnTo>
                              <a:lnTo>
                                <a:pt x="2299462" y="546100"/>
                              </a:lnTo>
                              <a:lnTo>
                                <a:pt x="2288502" y="506730"/>
                              </a:lnTo>
                              <a:lnTo>
                                <a:pt x="2275078" y="463550"/>
                              </a:lnTo>
                              <a:lnTo>
                                <a:pt x="2259025" y="419100"/>
                              </a:lnTo>
                              <a:lnTo>
                                <a:pt x="2240229" y="369570"/>
                              </a:lnTo>
                              <a:lnTo>
                                <a:pt x="2218563" y="318770"/>
                              </a:lnTo>
                              <a:lnTo>
                                <a:pt x="2246528" y="290830"/>
                              </a:lnTo>
                              <a:lnTo>
                                <a:pt x="2448687" y="88900"/>
                              </a:lnTo>
                              <a:lnTo>
                                <a:pt x="2466721" y="132080"/>
                              </a:lnTo>
                              <a:lnTo>
                                <a:pt x="2484526" y="175260"/>
                              </a:lnTo>
                              <a:lnTo>
                                <a:pt x="2502243" y="218440"/>
                              </a:lnTo>
                              <a:lnTo>
                                <a:pt x="2520048" y="262890"/>
                              </a:lnTo>
                              <a:lnTo>
                                <a:pt x="2538095" y="306070"/>
                              </a:lnTo>
                              <a:lnTo>
                                <a:pt x="2542921" y="304800"/>
                              </a:lnTo>
                              <a:lnTo>
                                <a:pt x="2547620" y="302260"/>
                              </a:lnTo>
                              <a:lnTo>
                                <a:pt x="2552446" y="300990"/>
                              </a:lnTo>
                              <a:close/>
                            </a:path>
                            <a:path w="3155950" h="3049270">
                              <a:moveTo>
                                <a:pt x="2654376" y="1181100"/>
                              </a:moveTo>
                              <a:lnTo>
                                <a:pt x="2653576" y="1169670"/>
                              </a:lnTo>
                              <a:lnTo>
                                <a:pt x="2649994" y="1159510"/>
                              </a:lnTo>
                              <a:lnTo>
                                <a:pt x="2643505" y="1150620"/>
                              </a:lnTo>
                              <a:lnTo>
                                <a:pt x="2638996" y="1146810"/>
                              </a:lnTo>
                              <a:lnTo>
                                <a:pt x="2617000" y="1126490"/>
                              </a:lnTo>
                              <a:lnTo>
                                <a:pt x="2600071" y="1111250"/>
                              </a:lnTo>
                              <a:lnTo>
                                <a:pt x="2579103" y="1090930"/>
                              </a:lnTo>
                              <a:lnTo>
                                <a:pt x="2524328" y="1038860"/>
                              </a:lnTo>
                              <a:lnTo>
                                <a:pt x="2490724" y="1004570"/>
                              </a:lnTo>
                              <a:lnTo>
                                <a:pt x="2456561" y="970280"/>
                              </a:lnTo>
                              <a:lnTo>
                                <a:pt x="2399525" y="913130"/>
                              </a:lnTo>
                              <a:lnTo>
                                <a:pt x="2412949" y="883920"/>
                              </a:lnTo>
                              <a:lnTo>
                                <a:pt x="2419947" y="868680"/>
                              </a:lnTo>
                              <a:lnTo>
                                <a:pt x="2440559" y="824230"/>
                              </a:lnTo>
                              <a:lnTo>
                                <a:pt x="2461247" y="778510"/>
                              </a:lnTo>
                              <a:lnTo>
                                <a:pt x="2481859" y="734060"/>
                              </a:lnTo>
                              <a:lnTo>
                                <a:pt x="2502281" y="688340"/>
                              </a:lnTo>
                              <a:lnTo>
                                <a:pt x="2497836" y="685800"/>
                              </a:lnTo>
                              <a:lnTo>
                                <a:pt x="2493391" y="681990"/>
                              </a:lnTo>
                              <a:lnTo>
                                <a:pt x="2488946" y="679450"/>
                              </a:lnTo>
                              <a:lnTo>
                                <a:pt x="2465133" y="720090"/>
                              </a:lnTo>
                              <a:lnTo>
                                <a:pt x="2417191" y="801370"/>
                              </a:lnTo>
                              <a:lnTo>
                                <a:pt x="2393238" y="843280"/>
                              </a:lnTo>
                              <a:lnTo>
                                <a:pt x="2369439" y="883920"/>
                              </a:lnTo>
                              <a:lnTo>
                                <a:pt x="2282329" y="796290"/>
                              </a:lnTo>
                              <a:lnTo>
                                <a:pt x="2273490" y="787400"/>
                              </a:lnTo>
                              <a:lnTo>
                                <a:pt x="2241423" y="755650"/>
                              </a:lnTo>
                              <a:lnTo>
                                <a:pt x="2263051" y="734060"/>
                              </a:lnTo>
                              <a:lnTo>
                                <a:pt x="2369947" y="627380"/>
                              </a:lnTo>
                              <a:lnTo>
                                <a:pt x="2379345" y="617220"/>
                              </a:lnTo>
                              <a:lnTo>
                                <a:pt x="2381758" y="610870"/>
                              </a:lnTo>
                              <a:lnTo>
                                <a:pt x="2378824" y="608330"/>
                              </a:lnTo>
                              <a:lnTo>
                                <a:pt x="2375484" y="607060"/>
                              </a:lnTo>
                              <a:lnTo>
                                <a:pt x="2369921" y="604520"/>
                              </a:lnTo>
                              <a:lnTo>
                                <a:pt x="2362352" y="603250"/>
                              </a:lnTo>
                              <a:lnTo>
                                <a:pt x="2352929" y="601980"/>
                              </a:lnTo>
                              <a:lnTo>
                                <a:pt x="2330145" y="598170"/>
                              </a:lnTo>
                              <a:lnTo>
                                <a:pt x="2284577" y="593090"/>
                              </a:lnTo>
                              <a:lnTo>
                                <a:pt x="2261870" y="589280"/>
                              </a:lnTo>
                              <a:lnTo>
                                <a:pt x="2266340" y="610870"/>
                              </a:lnTo>
                              <a:lnTo>
                                <a:pt x="2275103" y="654050"/>
                              </a:lnTo>
                              <a:lnTo>
                                <a:pt x="2279650" y="674370"/>
                              </a:lnTo>
                              <a:lnTo>
                                <a:pt x="2220214" y="734060"/>
                              </a:lnTo>
                              <a:lnTo>
                                <a:pt x="2087245" y="601980"/>
                              </a:lnTo>
                              <a:lnTo>
                                <a:pt x="2087359" y="598170"/>
                              </a:lnTo>
                              <a:lnTo>
                                <a:pt x="2087473" y="594360"/>
                              </a:lnTo>
                              <a:lnTo>
                                <a:pt x="2088019" y="580390"/>
                              </a:lnTo>
                              <a:lnTo>
                                <a:pt x="2088057" y="579120"/>
                              </a:lnTo>
                              <a:lnTo>
                                <a:pt x="2088172" y="575310"/>
                              </a:lnTo>
                              <a:lnTo>
                                <a:pt x="2088261" y="572770"/>
                              </a:lnTo>
                              <a:lnTo>
                                <a:pt x="2089404" y="562610"/>
                              </a:lnTo>
                              <a:lnTo>
                                <a:pt x="2087372" y="554990"/>
                              </a:lnTo>
                              <a:lnTo>
                                <a:pt x="2081530" y="548640"/>
                              </a:lnTo>
                              <a:lnTo>
                                <a:pt x="2075180" y="549910"/>
                              </a:lnTo>
                              <a:lnTo>
                                <a:pt x="2021281" y="565150"/>
                              </a:lnTo>
                              <a:lnTo>
                                <a:pt x="1998878" y="572770"/>
                              </a:lnTo>
                              <a:lnTo>
                                <a:pt x="1976501" y="579120"/>
                              </a:lnTo>
                              <a:lnTo>
                                <a:pt x="2015731" y="614680"/>
                              </a:lnTo>
                              <a:lnTo>
                                <a:pt x="2052802" y="648970"/>
                              </a:lnTo>
                              <a:lnTo>
                                <a:pt x="2087956" y="683260"/>
                              </a:lnTo>
                              <a:lnTo>
                                <a:pt x="2121408" y="716280"/>
                              </a:lnTo>
                              <a:lnTo>
                                <a:pt x="2179574" y="774700"/>
                              </a:lnTo>
                              <a:lnTo>
                                <a:pt x="2068449" y="886460"/>
                              </a:lnTo>
                              <a:lnTo>
                                <a:pt x="2043188" y="839470"/>
                              </a:lnTo>
                              <a:lnTo>
                                <a:pt x="2018093" y="791210"/>
                              </a:lnTo>
                              <a:lnTo>
                                <a:pt x="1943150" y="650240"/>
                              </a:lnTo>
                              <a:lnTo>
                                <a:pt x="1918055" y="601980"/>
                              </a:lnTo>
                              <a:lnTo>
                                <a:pt x="1913966" y="594360"/>
                              </a:lnTo>
                              <a:lnTo>
                                <a:pt x="1892808" y="554990"/>
                              </a:lnTo>
                              <a:lnTo>
                                <a:pt x="1920900" y="527050"/>
                              </a:lnTo>
                              <a:lnTo>
                                <a:pt x="2025611" y="422910"/>
                              </a:lnTo>
                              <a:lnTo>
                                <a:pt x="2091944" y="355600"/>
                              </a:lnTo>
                              <a:lnTo>
                                <a:pt x="2099818" y="347980"/>
                              </a:lnTo>
                              <a:lnTo>
                                <a:pt x="2052154" y="331470"/>
                              </a:lnTo>
                              <a:lnTo>
                                <a:pt x="1980565" y="323850"/>
                              </a:lnTo>
                              <a:lnTo>
                                <a:pt x="1985492" y="344170"/>
                              </a:lnTo>
                              <a:lnTo>
                                <a:pt x="1995055" y="384810"/>
                              </a:lnTo>
                              <a:lnTo>
                                <a:pt x="1999996" y="405130"/>
                              </a:lnTo>
                              <a:lnTo>
                                <a:pt x="1878457" y="527050"/>
                              </a:lnTo>
                              <a:lnTo>
                                <a:pt x="1860867" y="494030"/>
                              </a:lnTo>
                              <a:lnTo>
                                <a:pt x="1826056" y="426720"/>
                              </a:lnTo>
                              <a:lnTo>
                                <a:pt x="1808480" y="393700"/>
                              </a:lnTo>
                              <a:lnTo>
                                <a:pt x="1812505" y="384810"/>
                              </a:lnTo>
                              <a:lnTo>
                                <a:pt x="1820633" y="367030"/>
                              </a:lnTo>
                              <a:lnTo>
                                <a:pt x="1824609" y="358140"/>
                              </a:lnTo>
                              <a:lnTo>
                                <a:pt x="1827784" y="350520"/>
                              </a:lnTo>
                              <a:lnTo>
                                <a:pt x="1828546" y="346710"/>
                              </a:lnTo>
                              <a:lnTo>
                                <a:pt x="1825625" y="342900"/>
                              </a:lnTo>
                              <a:lnTo>
                                <a:pt x="1821053" y="341630"/>
                              </a:lnTo>
                              <a:lnTo>
                                <a:pt x="1813814" y="342900"/>
                              </a:lnTo>
                              <a:lnTo>
                                <a:pt x="1789557" y="346710"/>
                              </a:lnTo>
                              <a:lnTo>
                                <a:pt x="1741106" y="353060"/>
                              </a:lnTo>
                              <a:lnTo>
                                <a:pt x="1716786" y="356870"/>
                              </a:lnTo>
                              <a:lnTo>
                                <a:pt x="1731835" y="381000"/>
                              </a:lnTo>
                              <a:lnTo>
                                <a:pt x="1751469" y="414020"/>
                              </a:lnTo>
                              <a:lnTo>
                                <a:pt x="1775764" y="455930"/>
                              </a:lnTo>
                              <a:lnTo>
                                <a:pt x="1804809" y="506730"/>
                              </a:lnTo>
                              <a:lnTo>
                                <a:pt x="1838706" y="566420"/>
                              </a:lnTo>
                              <a:lnTo>
                                <a:pt x="1748155" y="657860"/>
                              </a:lnTo>
                              <a:lnTo>
                                <a:pt x="1720748" y="683260"/>
                              </a:lnTo>
                              <a:lnTo>
                                <a:pt x="1681353" y="716280"/>
                              </a:lnTo>
                              <a:lnTo>
                                <a:pt x="1696389" y="718820"/>
                              </a:lnTo>
                              <a:lnTo>
                                <a:pt x="1726438" y="725170"/>
                              </a:lnTo>
                              <a:lnTo>
                                <a:pt x="1741424" y="727710"/>
                              </a:lnTo>
                              <a:lnTo>
                                <a:pt x="1749602" y="711200"/>
                              </a:lnTo>
                              <a:lnTo>
                                <a:pt x="1760118" y="693420"/>
                              </a:lnTo>
                              <a:lnTo>
                                <a:pt x="1773059" y="676910"/>
                              </a:lnTo>
                              <a:lnTo>
                                <a:pt x="1788541" y="659130"/>
                              </a:lnTo>
                              <a:lnTo>
                                <a:pt x="1821307" y="627380"/>
                              </a:lnTo>
                              <a:lnTo>
                                <a:pt x="1854073" y="594360"/>
                              </a:lnTo>
                              <a:lnTo>
                                <a:pt x="1883079" y="646430"/>
                              </a:lnTo>
                              <a:lnTo>
                                <a:pt x="1910105" y="695960"/>
                              </a:lnTo>
                              <a:lnTo>
                                <a:pt x="1959483" y="787400"/>
                              </a:lnTo>
                              <a:lnTo>
                                <a:pt x="1979688" y="826770"/>
                              </a:lnTo>
                              <a:lnTo>
                                <a:pt x="2005139" y="880110"/>
                              </a:lnTo>
                              <a:lnTo>
                                <a:pt x="2014524" y="918210"/>
                              </a:lnTo>
                              <a:lnTo>
                                <a:pt x="2014258" y="925830"/>
                              </a:lnTo>
                              <a:lnTo>
                                <a:pt x="2014220" y="927100"/>
                              </a:lnTo>
                              <a:lnTo>
                                <a:pt x="2013648" y="933450"/>
                              </a:lnTo>
                              <a:lnTo>
                                <a:pt x="2013546" y="934720"/>
                              </a:lnTo>
                              <a:lnTo>
                                <a:pt x="2013432" y="935990"/>
                              </a:lnTo>
                              <a:lnTo>
                                <a:pt x="2011375" y="947420"/>
                              </a:lnTo>
                              <a:lnTo>
                                <a:pt x="2008200" y="958850"/>
                              </a:lnTo>
                              <a:lnTo>
                                <a:pt x="2004060" y="971550"/>
                              </a:lnTo>
                              <a:lnTo>
                                <a:pt x="2025561" y="969010"/>
                              </a:lnTo>
                              <a:lnTo>
                                <a:pt x="2094611" y="958850"/>
                              </a:lnTo>
                              <a:lnTo>
                                <a:pt x="2097278" y="957580"/>
                              </a:lnTo>
                              <a:lnTo>
                                <a:pt x="2099945" y="955040"/>
                              </a:lnTo>
                              <a:lnTo>
                                <a:pt x="2101596" y="953770"/>
                              </a:lnTo>
                              <a:lnTo>
                                <a:pt x="2101469" y="949960"/>
                              </a:lnTo>
                              <a:lnTo>
                                <a:pt x="2100961" y="944880"/>
                              </a:lnTo>
                              <a:lnTo>
                                <a:pt x="2099398" y="933450"/>
                              </a:lnTo>
                              <a:lnTo>
                                <a:pt x="2096414" y="913130"/>
                              </a:lnTo>
                              <a:lnTo>
                                <a:pt x="2094865" y="901700"/>
                              </a:lnTo>
                              <a:lnTo>
                                <a:pt x="2110397" y="886460"/>
                              </a:lnTo>
                              <a:lnTo>
                                <a:pt x="2147925" y="849630"/>
                              </a:lnTo>
                              <a:lnTo>
                                <a:pt x="2200910" y="796290"/>
                              </a:lnTo>
                              <a:lnTo>
                                <a:pt x="2339594" y="934720"/>
                              </a:lnTo>
                              <a:lnTo>
                                <a:pt x="2314587" y="977900"/>
                              </a:lnTo>
                              <a:lnTo>
                                <a:pt x="2213838" y="1150620"/>
                              </a:lnTo>
                              <a:lnTo>
                                <a:pt x="2188845" y="1193800"/>
                              </a:lnTo>
                              <a:lnTo>
                                <a:pt x="2210308" y="1200150"/>
                              </a:lnTo>
                              <a:lnTo>
                                <a:pt x="2231860" y="1205230"/>
                              </a:lnTo>
                              <a:lnTo>
                                <a:pt x="2253450" y="1211580"/>
                              </a:lnTo>
                              <a:lnTo>
                                <a:pt x="2275078" y="1216660"/>
                              </a:lnTo>
                              <a:lnTo>
                                <a:pt x="2279650" y="1217930"/>
                              </a:lnTo>
                              <a:lnTo>
                                <a:pt x="2282317" y="1216660"/>
                              </a:lnTo>
                              <a:lnTo>
                                <a:pt x="2285746" y="1214120"/>
                              </a:lnTo>
                              <a:lnTo>
                                <a:pt x="2286508" y="1211580"/>
                              </a:lnTo>
                              <a:lnTo>
                                <a:pt x="2286355" y="1207770"/>
                              </a:lnTo>
                              <a:lnTo>
                                <a:pt x="2286241" y="1187450"/>
                              </a:lnTo>
                              <a:lnTo>
                                <a:pt x="2289848" y="1167130"/>
                              </a:lnTo>
                              <a:lnTo>
                                <a:pt x="2296769" y="1144270"/>
                              </a:lnTo>
                              <a:lnTo>
                                <a:pt x="2306701" y="1118870"/>
                              </a:lnTo>
                              <a:lnTo>
                                <a:pt x="2323592" y="1082040"/>
                              </a:lnTo>
                              <a:lnTo>
                                <a:pt x="2374519" y="970280"/>
                              </a:lnTo>
                              <a:lnTo>
                                <a:pt x="2479129" y="1074420"/>
                              </a:lnTo>
                              <a:lnTo>
                                <a:pt x="2533688" y="1130300"/>
                              </a:lnTo>
                              <a:lnTo>
                                <a:pt x="2557018" y="1154430"/>
                              </a:lnTo>
                              <a:lnTo>
                                <a:pt x="2577122" y="1174750"/>
                              </a:lnTo>
                              <a:lnTo>
                                <a:pt x="2593746" y="1192530"/>
                              </a:lnTo>
                              <a:lnTo>
                                <a:pt x="2607094" y="1207770"/>
                              </a:lnTo>
                              <a:lnTo>
                                <a:pt x="2617343" y="1217930"/>
                              </a:lnTo>
                              <a:lnTo>
                                <a:pt x="2624759" y="1224280"/>
                              </a:lnTo>
                              <a:lnTo>
                                <a:pt x="2631021" y="1228090"/>
                              </a:lnTo>
                              <a:lnTo>
                                <a:pt x="2636088" y="1229360"/>
                              </a:lnTo>
                              <a:lnTo>
                                <a:pt x="2639949" y="1228090"/>
                              </a:lnTo>
                              <a:lnTo>
                                <a:pt x="2642641" y="1224280"/>
                              </a:lnTo>
                              <a:lnTo>
                                <a:pt x="2645613" y="1216660"/>
                              </a:lnTo>
                              <a:lnTo>
                                <a:pt x="2648889" y="1206500"/>
                              </a:lnTo>
                              <a:lnTo>
                                <a:pt x="2652522" y="1193800"/>
                              </a:lnTo>
                              <a:lnTo>
                                <a:pt x="2654376" y="1181100"/>
                              </a:lnTo>
                              <a:close/>
                            </a:path>
                            <a:path w="3155950" h="3049270">
                              <a:moveTo>
                                <a:pt x="3155569" y="561340"/>
                              </a:moveTo>
                              <a:lnTo>
                                <a:pt x="3151632" y="556260"/>
                              </a:lnTo>
                              <a:lnTo>
                                <a:pt x="3143885" y="547370"/>
                              </a:lnTo>
                              <a:lnTo>
                                <a:pt x="3100019" y="565150"/>
                              </a:lnTo>
                              <a:lnTo>
                                <a:pt x="3055378" y="579120"/>
                              </a:lnTo>
                              <a:lnTo>
                                <a:pt x="3009900" y="585470"/>
                              </a:lnTo>
                              <a:lnTo>
                                <a:pt x="2963557" y="588010"/>
                              </a:lnTo>
                              <a:lnTo>
                                <a:pt x="2916288" y="584200"/>
                              </a:lnTo>
                              <a:lnTo>
                                <a:pt x="2868028" y="575310"/>
                              </a:lnTo>
                              <a:lnTo>
                                <a:pt x="2818765" y="560070"/>
                              </a:lnTo>
                              <a:lnTo>
                                <a:pt x="2747353" y="530860"/>
                              </a:lnTo>
                              <a:lnTo>
                                <a:pt x="2709926" y="511810"/>
                              </a:lnTo>
                              <a:lnTo>
                                <a:pt x="2671368" y="490220"/>
                              </a:lnTo>
                              <a:lnTo>
                                <a:pt x="2631668" y="464820"/>
                              </a:lnTo>
                              <a:lnTo>
                                <a:pt x="2590850" y="438150"/>
                              </a:lnTo>
                              <a:lnTo>
                                <a:pt x="2548890" y="407670"/>
                              </a:lnTo>
                              <a:lnTo>
                                <a:pt x="2505811" y="374650"/>
                              </a:lnTo>
                              <a:lnTo>
                                <a:pt x="2438958" y="318770"/>
                              </a:lnTo>
                              <a:lnTo>
                                <a:pt x="2416302" y="299720"/>
                              </a:lnTo>
                              <a:lnTo>
                                <a:pt x="2417686" y="294640"/>
                              </a:lnTo>
                              <a:lnTo>
                                <a:pt x="2418969" y="290830"/>
                              </a:lnTo>
                              <a:lnTo>
                                <a:pt x="2420099" y="285750"/>
                              </a:lnTo>
                              <a:lnTo>
                                <a:pt x="2420747" y="281940"/>
                              </a:lnTo>
                              <a:lnTo>
                                <a:pt x="2420620" y="278130"/>
                              </a:lnTo>
                              <a:lnTo>
                                <a:pt x="2418575" y="275590"/>
                              </a:lnTo>
                              <a:lnTo>
                                <a:pt x="2416683" y="274320"/>
                              </a:lnTo>
                              <a:lnTo>
                                <a:pt x="2413127" y="274320"/>
                              </a:lnTo>
                              <a:lnTo>
                                <a:pt x="2406777" y="275590"/>
                              </a:lnTo>
                              <a:lnTo>
                                <a:pt x="2339086" y="302260"/>
                              </a:lnTo>
                              <a:lnTo>
                                <a:pt x="2316480" y="309880"/>
                              </a:lnTo>
                              <a:lnTo>
                                <a:pt x="2408377" y="412750"/>
                              </a:lnTo>
                              <a:lnTo>
                                <a:pt x="2448991" y="461010"/>
                              </a:lnTo>
                              <a:lnTo>
                                <a:pt x="2486063" y="506730"/>
                              </a:lnTo>
                              <a:lnTo>
                                <a:pt x="2519629" y="549910"/>
                              </a:lnTo>
                              <a:lnTo>
                                <a:pt x="2549677" y="590550"/>
                              </a:lnTo>
                              <a:lnTo>
                                <a:pt x="2576258" y="629920"/>
                              </a:lnTo>
                              <a:lnTo>
                                <a:pt x="2599359" y="665480"/>
                              </a:lnTo>
                              <a:lnTo>
                                <a:pt x="2619019" y="699770"/>
                              </a:lnTo>
                              <a:lnTo>
                                <a:pt x="2648077" y="762000"/>
                              </a:lnTo>
                              <a:lnTo>
                                <a:pt x="2663266" y="808990"/>
                              </a:lnTo>
                              <a:lnTo>
                                <a:pt x="2674709" y="857250"/>
                              </a:lnTo>
                              <a:lnTo>
                                <a:pt x="2682494" y="906780"/>
                              </a:lnTo>
                              <a:lnTo>
                                <a:pt x="2686608" y="957580"/>
                              </a:lnTo>
                              <a:lnTo>
                                <a:pt x="2687294" y="1004570"/>
                              </a:lnTo>
                              <a:lnTo>
                                <a:pt x="2687421" y="1013460"/>
                              </a:lnTo>
                              <a:lnTo>
                                <a:pt x="2684830" y="1066800"/>
                              </a:lnTo>
                              <a:lnTo>
                                <a:pt x="2684716" y="1069340"/>
                              </a:lnTo>
                              <a:lnTo>
                                <a:pt x="2678684" y="1127760"/>
                              </a:lnTo>
                              <a:lnTo>
                                <a:pt x="2684907" y="1129030"/>
                              </a:lnTo>
                              <a:lnTo>
                                <a:pt x="2697353" y="1134110"/>
                              </a:lnTo>
                              <a:lnTo>
                                <a:pt x="2709265" y="1080770"/>
                              </a:lnTo>
                              <a:lnTo>
                                <a:pt x="2717812" y="1027430"/>
                              </a:lnTo>
                              <a:lnTo>
                                <a:pt x="2722765" y="977900"/>
                              </a:lnTo>
                              <a:lnTo>
                                <a:pt x="2722892" y="976630"/>
                              </a:lnTo>
                              <a:lnTo>
                                <a:pt x="2724315" y="927100"/>
                              </a:lnTo>
                              <a:lnTo>
                                <a:pt x="2724353" y="925830"/>
                              </a:lnTo>
                              <a:lnTo>
                                <a:pt x="2722207" y="880110"/>
                              </a:lnTo>
                              <a:lnTo>
                                <a:pt x="2715958" y="829310"/>
                              </a:lnTo>
                              <a:lnTo>
                                <a:pt x="2705862" y="782320"/>
                              </a:lnTo>
                              <a:lnTo>
                                <a:pt x="2683827" y="718820"/>
                              </a:lnTo>
                              <a:lnTo>
                                <a:pt x="2647480" y="647700"/>
                              </a:lnTo>
                              <a:lnTo>
                                <a:pt x="2623909" y="608330"/>
                              </a:lnTo>
                              <a:lnTo>
                                <a:pt x="2596718" y="566420"/>
                              </a:lnTo>
                              <a:lnTo>
                                <a:pt x="2565895" y="523240"/>
                              </a:lnTo>
                              <a:lnTo>
                                <a:pt x="2531440" y="477520"/>
                              </a:lnTo>
                              <a:lnTo>
                                <a:pt x="2493340" y="429260"/>
                              </a:lnTo>
                              <a:lnTo>
                                <a:pt x="2451570" y="379730"/>
                              </a:lnTo>
                              <a:lnTo>
                                <a:pt x="2406142" y="327660"/>
                              </a:lnTo>
                              <a:lnTo>
                                <a:pt x="2406904" y="325120"/>
                              </a:lnTo>
                              <a:lnTo>
                                <a:pt x="2407666" y="321310"/>
                              </a:lnTo>
                              <a:lnTo>
                                <a:pt x="2408428" y="318770"/>
                              </a:lnTo>
                              <a:lnTo>
                                <a:pt x="2455456" y="361950"/>
                              </a:lnTo>
                              <a:lnTo>
                                <a:pt x="2500350" y="402590"/>
                              </a:lnTo>
                              <a:lnTo>
                                <a:pt x="2543086" y="438150"/>
                              </a:lnTo>
                              <a:lnTo>
                                <a:pt x="2583624" y="471170"/>
                              </a:lnTo>
                              <a:lnTo>
                                <a:pt x="2621940" y="500380"/>
                              </a:lnTo>
                              <a:lnTo>
                                <a:pt x="2658021" y="527050"/>
                              </a:lnTo>
                              <a:lnTo>
                                <a:pt x="2723388" y="568960"/>
                              </a:lnTo>
                              <a:lnTo>
                                <a:pt x="2772397" y="595630"/>
                              </a:lnTo>
                              <a:lnTo>
                                <a:pt x="2821165" y="617220"/>
                              </a:lnTo>
                              <a:lnTo>
                                <a:pt x="2869704" y="636270"/>
                              </a:lnTo>
                              <a:lnTo>
                                <a:pt x="2918041" y="650240"/>
                              </a:lnTo>
                              <a:lnTo>
                                <a:pt x="2966212" y="661670"/>
                              </a:lnTo>
                              <a:lnTo>
                                <a:pt x="3019209" y="670560"/>
                              </a:lnTo>
                              <a:lnTo>
                                <a:pt x="3058033" y="675640"/>
                              </a:lnTo>
                              <a:lnTo>
                                <a:pt x="3082645" y="678180"/>
                              </a:lnTo>
                              <a:lnTo>
                                <a:pt x="3093085" y="675640"/>
                              </a:lnTo>
                              <a:lnTo>
                                <a:pt x="3094736" y="674370"/>
                              </a:lnTo>
                              <a:lnTo>
                                <a:pt x="3095498" y="671830"/>
                              </a:lnTo>
                              <a:lnTo>
                                <a:pt x="3094355" y="666750"/>
                              </a:lnTo>
                              <a:lnTo>
                                <a:pt x="3094291" y="645160"/>
                              </a:lnTo>
                              <a:lnTo>
                                <a:pt x="3111525" y="604520"/>
                              </a:lnTo>
                              <a:lnTo>
                                <a:pt x="3134830" y="579120"/>
                              </a:lnTo>
                              <a:lnTo>
                                <a:pt x="3141446" y="572770"/>
                              </a:lnTo>
                              <a:lnTo>
                                <a:pt x="3148431" y="566420"/>
                              </a:lnTo>
                              <a:lnTo>
                                <a:pt x="3155569" y="561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eastAsia="宋体"/>
          <w:spacing w:val="-4"/>
          <w:sz w:val="20"/>
        </w:rPr>
        <w:t>水工程、消防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Normal"/>
        <w:ind w:left="5497" w:hanging="0"/>
        <w:rPr>
          <w:rFonts w:ascii="宋体" w:hAnsi="宋体" w:eastAsia="宋体"/>
          <w:sz w:val="20"/>
        </w:rPr>
      </w:pPr>
      <w:r>
        <w:rPr>
          <w:rFonts w:ascii="宋体" w:hAnsi="宋体" w:eastAsia="宋体"/>
          <w:spacing w:val="-2"/>
          <w:sz w:val="20"/>
        </w:rPr>
        <w:t>应按基础设计方案另行计算投资，概（估）</w:t>
      </w:r>
      <w:r>
        <w:rPr>
          <w:rFonts w:ascii="宋体" w:hAnsi="宋体" w:eastAsia="宋体"/>
          <w:spacing w:val="-4"/>
          <w:sz w:val="20"/>
        </w:rPr>
        <w:t>算造价文件</w:t>
      </w:r>
    </w:p>
    <w:sectPr>
      <w:type w:val="continuous"/>
      <w:pgSz w:w="11906" w:h="16838"/>
      <w:pgMar w:left="566" w:right="708" w:gutter="0" w:header="0" w:top="1720" w:footer="0" w:bottom="89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EnUzbdenPpCGClb9sU3vaL882c+RzINW/ZcjykXlnFJ/pYERbaFt5OFw9ZcV+i+HS4aoSJDpMouO2ssc+ZiHQ==" w:salt="lItrF3NFrzC2pjGuxhZZr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3</Words>
  <Characters>5210</Characters>
  <CharactersWithSpaces>61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/>
  <dc:description/>
  <dc:language>en-US</dc:language>
  <cp:lastModifiedBy>dada xiao</cp:lastModifiedBy>
  <dcterms:modified xsi:type="dcterms:W3CDTF">2024-12-2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20T00:00:00Z</vt:filetime>
  </property>
  <property fmtid="{D5CDD505-2E9C-101B-9397-08002B2CF9AE}" pid="5" name="Producer">
    <vt:lpwstr>Microsoft® Word 2019</vt:lpwstr>
  </property>
  <property fmtid="{D5CDD505-2E9C-101B-9397-08002B2CF9AE}" pid="6" name="_MarkAsFinal">
    <vt:bool>1</vt:bool>
  </property>
</Properties>
</file>